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975-2020-504204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ID: </w:t>
      </w:r>
      <w:r>
        <w:rPr>
          <w:rFonts w:cs="Arial" w:ascii="Arial" w:hAnsi="Arial"/>
          <w:b/>
          <w:sz w:val="18"/>
          <w:szCs w:val="18"/>
        </w:rPr>
        <w:t>spudms00000014075242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4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975-2020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4.09.202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realizaci veřejné zakázky s názvem „Komplexní pozemková úprava v k.ú. Pavlovice nad Mží 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vlovice nad Mží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Bc. Iveta Matoušová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rada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56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.matous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GEO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Luborem Pekarský, jednatel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pp75x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3 49 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4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0"/>
        </w:rPr>
        <w:t>změna způsobu předávání digitálních částí Díla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sz w:val="22"/>
          <w:szCs w:val="20"/>
        </w:rPr>
        <w:t xml:space="preserve">Na Portálu </w:t>
      </w:r>
      <w:r>
        <w:rPr>
          <w:rFonts w:cs="Arial" w:ascii="Arial" w:hAnsi="Arial"/>
          <w:color w:val="242424"/>
          <w:sz w:val="22"/>
          <w:szCs w:val="20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  <w:sz w:val="22"/>
          <w:szCs w:val="20"/>
        </w:rPr>
        <w:t>V</w:t>
      </w:r>
      <w:r>
        <w:rPr>
          <w:rFonts w:cs="Arial" w:ascii="Arial" w:hAnsi="Arial"/>
          <w:color w:val="242424"/>
          <w:sz w:val="22"/>
          <w:szCs w:val="20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sz w:val="22"/>
          <w:szCs w:val="20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color w:val="242424"/>
          <w:sz w:val="22"/>
          <w:szCs w:val="20"/>
          <w:shd w:fill="FFFFFF" w:val="clear"/>
        </w:rPr>
        <w:t xml:space="preserve">se mění čl. IV. </w:t>
      </w:r>
      <w:r>
        <w:rPr>
          <w:rFonts w:cs="Arial" w:ascii="Arial" w:hAnsi="Arial"/>
          <w:sz w:val="22"/>
          <w:szCs w:val="20"/>
        </w:rPr>
        <w:t xml:space="preserve">Technické požadavky na provedení díla. </w:t>
      </w:r>
      <w:r>
        <w:rPr>
          <w:rFonts w:cs="Arial" w:ascii="Arial" w:hAnsi="Arial"/>
          <w:sz w:val="22"/>
          <w:szCs w:val="22"/>
        </w:rPr>
        <w:t xml:space="preserve">Smluvní strany se tak dohodly v souladu s pod-čl. 12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jišťování průběhu vlastnických hranic v lesních porostech včetně trvalého označení lomových bodů nebude realizováno, neboť se jedná o hranice stejného vlastníka a v rámci návrhu nového uspořádání budou sloučeny do jedné parcely. Z výše uvedeného dochází ke změně MJ etapy </w:t>
      </w:r>
      <w:r>
        <w:rPr>
          <w:rFonts w:cs="Arial" w:ascii="Arial" w:hAnsi="Arial"/>
          <w:i/>
          <w:iCs/>
          <w:sz w:val="22"/>
          <w:szCs w:val="22"/>
        </w:rPr>
        <w:t xml:space="preserve">Zjišťování průběhu vlastnických hranic v lesních porostech včetně trvalého označení lomových bodů – rozšíření, 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63EEE361D5DB4EB080BC9EB8067DE079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 xml:space="preserve">etapy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i/>
          <w:iCs/>
          <w:sz w:val="22"/>
          <w:szCs w:val="22"/>
        </w:rPr>
        <w:t>.4.2. Zjišťování průběhu vlastnických hranic v lesních porostech včetně trvalého označení lomových bodů-rozšíření obvodu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37 13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 0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098 13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 607,3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28 737,30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průběhu vlastnických hranic v lesních porostech včetně trvalého označení lomových bodů-rozšíření obvod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 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90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ravné práce celkem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 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Level2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before="0" w:after="240"/>
        <w:ind w:left="284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before="0" w:after="240"/>
        <w:ind w:left="284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4. Čl. 4.2 se mění takto:</w:t>
      </w:r>
    </w:p>
    <w:p>
      <w:pPr>
        <w:pStyle w:val="Level2"/>
        <w:numPr>
          <w:ilvl w:val="0"/>
          <w:numId w:val="0"/>
        </w:numPr>
        <w:tabs>
          <w:tab w:val="clear" w:pos="284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0" w:name="_Ref61943163"/>
      <w:bookmarkStart w:id="1" w:name="1fob9te"/>
      <w:bookmarkEnd w:id="1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0"/>
    </w:p>
    <w:p>
      <w:pPr>
        <w:pStyle w:val="Claneka"/>
        <w:keepLines w:val="false"/>
        <w:widowControl/>
        <w:tabs>
          <w:tab w:val="clear" w:pos="425"/>
        </w:tabs>
        <w:spacing w:lineRule="auto" w:line="240"/>
        <w:ind w:left="709" w:hanging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4.2.2. Podrobné měření polohopisu v obvodu KoPÚ –1x listinné a digitální vyhotovení určené Objednateli</w:t>
      </w:r>
      <w:r>
        <w:rPr>
          <w:rFonts w:cs="Arial" w:ascii="Arial" w:hAnsi="Arial"/>
          <w:strike/>
        </w:rPr>
        <w:t>;</w:t>
      </w:r>
    </w:p>
    <w:p>
      <w:pPr>
        <w:pStyle w:val="Claneka"/>
        <w:keepLines w:val="false"/>
        <w:widowControl/>
        <w:tabs>
          <w:tab w:val="clear" w:pos="425"/>
        </w:tabs>
        <w:spacing w:lineRule="auto" w:line="240"/>
        <w:ind w:left="709" w:hanging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.2.3. Zjišťování průběhu hranic obvodu KoPÚ – 2x listinné a digitální vyhotovení určené Objednateli; geometrické plány budou odevzdány jen v digitálním vyhotovení; </w:t>
      </w:r>
    </w:p>
    <w:p>
      <w:pPr>
        <w:pStyle w:val="Claneka"/>
        <w:keepLines w:val="false"/>
        <w:widowControl/>
        <w:tabs>
          <w:tab w:val="clear" w:pos="425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4. Rozbor současného stavu – 1x listinné a digitální vyhotovení určené Objednateli;</w:t>
      </w:r>
    </w:p>
    <w:p>
      <w:pPr>
        <w:pStyle w:val="Claneka"/>
        <w:keepLines w:val="false"/>
        <w:widowControl/>
        <w:tabs>
          <w:tab w:val="clear" w:pos="425"/>
        </w:tabs>
        <w:spacing w:lineRule="auto" w:line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5. Dokumentace nároků vlastníků – 2x listinné vyhotovení určené – 1x Objednateli, 1x příslušné obci k vyložení a 2x k rozeslání účastníkům řízení; digitální vyhotovení a 1x listinné vyhotovení mapy vlastnických vztahů určené Objednateli; </w:t>
      </w:r>
    </w:p>
    <w:p>
      <w:pPr>
        <w:pStyle w:val="Normal"/>
        <w:spacing w:lineRule="auto" w:line="259" w:before="0" w:after="139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6. Vypracování dokumentace PSZ – 3x listinné vyhotovení určené – 1x Objednateli a 2x příslušné obci; digitální vyhotovení určené Objednateli;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 zapracování případných změn vzniklých v průběhu zpracování návrhu nového uspořádání pozemků – 3x listinné vyhotovení (1x Objednateli, 1x příslušné obci); digitální vyhotovení.  </w:t>
      </w:r>
    </w:p>
    <w:p>
      <w:pPr>
        <w:pStyle w:val="Normal"/>
        <w:spacing w:lineRule="auto" w:line="259" w:before="0" w:after="139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7. Výškopisné zaměření zájmového území – digitální vyhotovení určené Objednateli </w:t>
      </w:r>
    </w:p>
    <w:p>
      <w:pPr>
        <w:pStyle w:val="Normal"/>
        <w:spacing w:before="240" w:after="24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8. Potřebné podélné a příčné profily společných zařízení – 1x listinné vyhotovení určené objednateli, digitální vyhotovení určené Objednateli </w:t>
      </w:r>
    </w:p>
    <w:p>
      <w:pPr>
        <w:pStyle w:val="Normal"/>
        <w:spacing w:before="0" w:after="24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9. Vypracování návrhu nového uspořádání pozemků k vystavení – 2x listinné vyhotovení (1x Objednateli, 1x obec), digitální vyhotovení určené Objednateli </w:t>
      </w:r>
    </w:p>
    <w:p>
      <w:pPr>
        <w:pStyle w:val="Normal"/>
        <w:spacing w:before="0" w:after="151"/>
        <w:ind w:left="709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2.10.Předložení aktuální dokumentace návrhu nového uspořádání pozemků – 2x listinné vyhotovení (1 x Objednatel, 1x obec k uložení), ve všech případech se doplňují pouze ty části dokumentace dle čl. 3.5.3., které dosud nebyly Objednateli nebo obci předány dle čl. 3.5.2, 5x přílohy k rozhodnutí (1x Objednatel (paré č.1); 1x obec k uložení, 1x katastrální úřad, 1x účastník řízení), digitální vyhotovení pro Objednatele; </w:t>
      </w:r>
    </w:p>
    <w:p>
      <w:pPr>
        <w:pStyle w:val="Normal"/>
        <w:spacing w:before="0" w:after="148"/>
        <w:ind w:left="718" w:hanging="7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11. Zpracování mapového díla – digitální vyhotovení pro Objednatele; </w:t>
      </w:r>
    </w:p>
    <w:p>
      <w:pPr>
        <w:pStyle w:val="Normal"/>
        <w:spacing w:before="0" w:after="233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12. Vypracování písemných příloh k rozhodnutí o výměně nebo přechodu vlastnických práv, určení výše úhrady a lhůty podle § 10 odst. 2 zákona a o zřízení nebo zrušení věcného břemene – 4x listinné vyhotovení určené – 1x Objednateli, 1x příslušné obci k veřejnému nahlédnutí, 1x k rozeslání účastníkům řízení a 1x katastrálnímu úřadu; digitální vyhotovení určené Objednateli.“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4 zůstávají v platnost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Žádost zhotovitele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26. 10. 2023</w:t>
        <w:tab/>
        <w:tab/>
        <w:tab/>
        <w:tab/>
        <w:tab/>
        <w:tab/>
        <w:tab/>
        <w:tab/>
        <w:tab/>
        <w:tab/>
        <w:t>V Plzni dne 25. 10. 202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Lubor Pekars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allGEO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208050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ClanekaChar" w:customStyle="1">
    <w:name w:val="Clanek (a) Char"/>
    <w:link w:val="Claneka"/>
    <w:qFormat/>
    <w:rsid w:val="00971d7c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971d7c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e34f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evel1" w:customStyle="1">
    <w:name w:val="Level 1"/>
    <w:basedOn w:val="Normal"/>
    <w:next w:val="Normal"/>
    <w:qFormat/>
    <w:rsid w:val="00303bf7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303bf7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303bf7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303bf7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303bf7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303bf7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971d7c"/>
    <w:pPr>
      <w:keepLines/>
      <w:widowControl w:val="false"/>
      <w:tabs>
        <w:tab w:val="clear" w:pos="284"/>
        <w:tab w:val="left" w:pos="425" w:leader="none"/>
      </w:tabs>
      <w:spacing w:lineRule="auto" w:line="259" w:before="0" w:after="160"/>
      <w:ind w:left="425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971d7c"/>
    <w:pPr>
      <w:keepNext w:val="true"/>
      <w:tabs>
        <w:tab w:val="clear" w:pos="284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971d7c"/>
    <w:pPr>
      <w:keepNext w:val="false"/>
      <w:widowControl w:val="false"/>
      <w:tabs>
        <w:tab w:val="clear" w:pos="284"/>
        <w:tab w:val="left" w:pos="567" w:leader="none"/>
      </w:tabs>
      <w:overflowPunct w:val="false"/>
      <w:spacing w:lineRule="auto" w:line="259" w:before="120" w:after="120"/>
      <w:ind w:left="567" w:hanging="567"/>
      <w:jc w:val="left"/>
      <w:textAlignment w:val="auto"/>
    </w:pPr>
    <w:rPr>
      <w:rFonts w:eastAsia="Calibri" w:cs="Arial" w:eastAsiaTheme="minorHAnsi"/>
      <w:b w:val="false"/>
      <w:bCs/>
      <w:iCs/>
      <w:sz w:val="22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63EEE361D5DB4EB080BC9EB8067DE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57BE8-0A29-4719-87F9-1918FA1B403D}"/>
      </w:docPartPr>
      <w:docPartBody>
        <w:p w:rsidR="00524ABB" w:rsidRDefault="000C123A" w:rsidP="000C123A">
          <w:pPr>
            <w:pStyle w:val="63EEE361D5DB4EB080BC9EB8067DE079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56CE0"/>
    <w:rsid w:val="000C123A"/>
    <w:rsid w:val="00115890"/>
    <w:rsid w:val="002161DC"/>
    <w:rsid w:val="0033014B"/>
    <w:rsid w:val="00524ABB"/>
    <w:rsid w:val="005C5B5F"/>
    <w:rsid w:val="00637957"/>
    <w:rsid w:val="00731A31"/>
    <w:rsid w:val="00893FE7"/>
    <w:rsid w:val="00932765"/>
    <w:rsid w:val="00AE7FA2"/>
    <w:rsid w:val="00B36B81"/>
    <w:rsid w:val="00B8501C"/>
    <w:rsid w:val="00BD40BA"/>
    <w:rsid w:val="00BE0D54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123A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  <w:style w:type="paragraph" w:customStyle="1" w:styleId="63EEE361D5DB4EB080BC9EB8067DE079">
    <w:name w:val="63EEE361D5DB4EB080BC9EB8067DE079"/>
    <w:rsid w:val="000C12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85</Words>
  <Characters>8178</Characters>
  <CharactersWithSpaces>9544</CharactersWithSpaces>
  <Paragraphs>1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31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3-10-27T06:31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