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íslo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731-2022-537207 ze dne 17. 8. 2022 (pomocná evidence KPÚ: 2/2022-537100)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(KoPÚ Čečelice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1) </w:t>
      </w: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 sídlem Husinecká 1024/11a, 130 00 Praha 3 – Žižkov, IČO: 013 12 774, Krajský pozemkový úřad pro Středočeský kraj a hl. m. Praha, na adrese Nám. Winstona Churchilla 1800/2, 130 00 Praha 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zastoupená: Ing. Oldřich Smolík, Pobočka Mělník</w:t>
      </w:r>
    </w:p>
    <w:p>
      <w:pPr>
        <w:pStyle w:val="Normal"/>
        <w:spacing w:lineRule="auto" w:line="360" w:before="0" w:after="0"/>
        <w:ind w:left="3545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</w:t>
      </w:r>
      <w:r>
        <w:rPr>
          <w:rFonts w:cs="ArialMT" w:ascii="ArialMT" w:hAnsi="ArialMT"/>
        </w:rPr>
        <w:t>Hana Vogelová, Pobočka Mělník</w:t>
      </w:r>
    </w:p>
    <w:p>
      <w:pPr>
        <w:pStyle w:val="Normal"/>
        <w:spacing w:lineRule="auto" w:line="276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Kontaktní údaje: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+420 602 287 360, +420 725 950 122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o.smolik1@spucr.cz, h.vogelova@spucr.cz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z49per3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>Bankovní spojení:</w:t>
      </w:r>
      <w:r>
        <w:rPr>
          <w:rFonts w:cs="ArialMT" w:ascii="ArialMT" w:hAnsi="ArialMT"/>
        </w:rPr>
        <w:t xml:space="preserve"> Česká národní banka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723001/0710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01312774 (není plátce DPH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„</w:t>
      </w:r>
      <w:r>
        <w:rPr>
          <w:rFonts w:cs="ArialMT" w:ascii="ArialMT" w:hAnsi="ArialMT"/>
          <w:b/>
          <w:bCs/>
        </w:rPr>
        <w:t>Objednatel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cs="ArialMT" w:ascii="ArialMT" w:hAnsi="ArialMT"/>
        </w:rPr>
        <w:t xml:space="preserve">(2) </w:t>
      </w:r>
      <w:r>
        <w:rPr>
          <w:rFonts w:eastAsia="Calibri" w:cs="Arial-BoldMT" w:ascii="Arial-BoldMT" w:hAnsi="Arial-BoldMT"/>
          <w:b/>
          <w:bCs/>
          <w:lang w:eastAsia="cs-CZ"/>
        </w:rPr>
        <w:t>AREA G. K. spol. s. r. o. (reprezentant sdružení)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společnost založená a existující podle právního řádu České republiky, se sídlem U Elektry 650, 198 00 Praha 9, IČO: 25094459, zapsaná v obchodním rejstříku vedeném u Městského soudu v Praze, oddíl C, vložka 49143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Zastoupená: Milan Nový, jednatel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e smluvních záležitostech zastoupená: Milan Nový, jednatel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 technických záležitostech zastoupená: XXXXX, XX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b/>
          <w:b/>
          <w:bCs/>
          <w:lang w:eastAsia="cs-CZ"/>
        </w:rPr>
      </w:pPr>
      <w:r>
        <w:rPr>
          <w:rFonts w:eastAsia="Calibri" w:cs="ArialMT" w:ascii="ArialMT" w:hAnsi="ArialMT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b/>
          <w:bCs/>
          <w:lang w:eastAsia="cs-CZ"/>
        </w:rPr>
        <w:t>Společně s: Ing. Jindřich Jíra</w:t>
      </w:r>
      <w:r>
        <w:rPr>
          <w:rFonts w:eastAsia="Calibri" w:cs="ArialMT" w:ascii="ArialMT" w:hAnsi="ArialMT"/>
          <w:lang w:eastAsia="cs-CZ"/>
        </w:rPr>
        <w:t>, XXXXX, 395 01 Pacov, IČO: 43820654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Tel.: XX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E-mail: XX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ID datové schránky: jyem6ry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 xml:space="preserve">Bankovní spojení: </w:t>
      </w:r>
      <w:r>
        <w:rPr>
          <w:rFonts w:eastAsia="Calibri" w:cs="ArialMT" w:ascii="ArialMT" w:hAnsi="ArialMT"/>
          <w:lang w:eastAsia="cs-CZ"/>
        </w:rPr>
        <w:t>Komerční banka a.s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Číslo účtu: 19-4040960207/0100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DIČ: CZ25094459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-BoldMT" w:ascii="Arial-BoldMT" w:hAnsi="Arial-BoldMT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o dílo číslo 731-2022-537207 (pomocná evidence KPÚ 2/2022-537100) je „aktivace“ inflační doložky – viz. oddíl číslo 3 Smlouvy o dílo – „CENA DÍLA“, článek 3.6., v souladu s článkem 17 Smlouvy o dílo - VYHRAZENÁ ZMĚA ZÁVAZKU, ZMĚNA SMLOUVY A ODSTOUPENÍ.  Dle článku 3.6. je zhotovitel oprávněn písemně 1x za kalendářní rok požádat o navýšení jednotkových položkových cen (Měrných jednotek) pro ty části Díla, které doposud nebyly provedeny (ve smyslu čl. 10 Smlouvy o dílo) a s jejichž provedením Zhotovitel není v prodlení, a to za použití ročního indexu průměrné meziroční  míry inflace vyjádřené přírůstkem průměrného ročního indexu spotřebitelských cen uveřejňovaného Českým statistickým úřadem pro uplynulý kalendářní rok („Průměrná roční inflace“, společně Žádost“), a to vždy s účinností ode dne následujícího po doručení Žádosti Objednateli, nejdříve však od prvního (1.) dne měsíce následujícího po měsíci, v němž bude vyhlášení Průměrné roční míry inflace učiněno.  Zhotovitel je oprávněn požádat o navýšení jednotkových položkových cen (Měrných jednotek) nejdříve po uplynutí jednoho (1) roku od účinnosti Smlouvy o dílo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a základě výše uvedeného, v souladu s čl. 3.6. Smlouvy o dílo a dále v souladu s § 100 zákona číslo 134/2016 Sb., o zadávání veřejných zakázek, se uzavírá DODATEK číslo 2 ke smlouvě o dílo č. 731-2002-537207 KoPÚ Čečelice.  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ŕedmět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tní pozemkový úřad – Pobočka Mělník obdržel od zhotovitele KoPÚ Čečelice pod čj: SPU 371599/2023 zaevidovanou „Žádost o navýšení jednotkových položkových cen“.  Dopisem čj: SPU 383750/2023 ze dne 26.9.2023 bylo Zhotoviteli sděleno, že žádost byla zaevidována, žádost akceptujeme. Dále byl zhotovitel informován o přeposlání žádosti na KPÚ pro Středočeský kraj a hlavní město Praha k dalšímu vyřízení.  Dopisem čj: SPU 384857/2023 ze dne 26.9.2023 byla „žádost“ Zhotovitele o „aktivování“ inflační doložky přeposlána Oddělení pozemkových úprav Středočeského kraje. 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e smyslu DODATKU číslo 2 cena za řádné a včasné provedení Díla se sjednává následovně:</w:t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2268"/>
        <w:gridCol w:w="2236"/>
      </w:tblGrid>
      <w:tr>
        <w:trPr/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Původní cena dle SM o dílo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na po aktivaci inflační doložky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lavní celek 1 „Přípravné práce“ celkem bez DP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 734 900,00 Kč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 910 930,00 Kč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lavní celek 2 „Návrhové práce“ celkem bez DP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 307 200,00 Kč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 537 920,00 Kč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lavní celek 3 „Mapové dílo“ celkem bez DP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 </w:t>
            </w:r>
            <w:r>
              <w:rPr>
                <w:rFonts w:cs="Arial" w:ascii="Arial" w:hAnsi="Arial"/>
                <w:kern w:val="0"/>
                <w:lang w:val="cs-CZ" w:bidi="ar-SA"/>
              </w:rPr>
              <w:t>167 550,00 Kč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84 305,00 Kč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ová cena Díla bez DP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5 209 650,00 Kč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5 633 155,00 Kč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PH 21%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 094 026,50 Kč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 182 962,55 Kč</w:t>
            </w:r>
          </w:p>
        </w:tc>
      </w:tr>
      <w:tr>
        <w:trPr/>
        <w:tc>
          <w:tcPr>
            <w:tcW w:w="5239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ová cena Díla včetně DP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6 303 676,50 Kč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6 816 117,55 Kč</w:t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1" w:name="_Ref64871997"/>
      <w:r>
        <w:rPr>
          <w:rFonts w:cs="Arial" w:ascii="Arial" w:hAnsi="Arial"/>
        </w:rPr>
        <w:t xml:space="preserve">Na základě výše uvedeného dochází k úpravě „Položkového výkazu činností – Příloha ke Smlouvě o dílo – Komplexní pozemkové úpravy Čečelice“, který je nedílnou součástí Dodatku číslo 2. </w:t>
      </w:r>
      <w:bookmarkStart w:id="2" w:name="_Ref50585481"/>
      <w:bookmarkEnd w:id="1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Tento DODATEK je vyhotoven a podepsán v elektronické podobě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2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 r.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6. 10. 2023</w:t>
        <w:tab/>
        <w:tab/>
        <w:t>Datum: 24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2"/>
        <w:gridCol w:w="2671"/>
        <w:gridCol w:w="686"/>
        <w:gridCol w:w="714"/>
        <w:gridCol w:w="1065"/>
        <w:gridCol w:w="1042"/>
        <w:gridCol w:w="954"/>
        <w:gridCol w:w="875"/>
        <w:gridCol w:w="982"/>
      </w:tblGrid>
      <w:tr>
        <w:trPr>
          <w:trHeight w:val="840" w:hRule="atLeast"/>
        </w:trPr>
        <w:tc>
          <w:tcPr>
            <w:tcW w:w="69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</w:t>
            </w:r>
            <w:bookmarkStart w:id="4" w:name="RANGE!A1%3AI52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ložkový výkaz činností –  Příloha ke Smlouvě –  Komplexní pozemkové úpravy Čečelice s částí k.ú. Byšice</w:t>
            </w:r>
            <w:bookmarkEnd w:id="4"/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21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aktivace inflační doložky - navýšení jednotkových položkových cen - 10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aktivace inflační doložky - cena celkem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76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8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</w:tr>
      <w:tr>
        <w:trPr>
          <w:trHeight w:val="623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 500,00</w:t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ž provedena úhrada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 500,0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3</w:t>
            </w:r>
          </w:p>
        </w:tc>
      </w:tr>
      <w:tr>
        <w:trPr>
          <w:trHeight w:val="623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000,00</w:t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ž provedena úhrada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000,0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9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7 600,00</w:t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ž provedena úhrada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7 600,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</w:tr>
      <w:tr>
        <w:trPr>
          <w:trHeight w:val="7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 500,00</w:t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ž provedena úhrada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 500,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ktorizace vlastnické mapy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2 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2 000,0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</w:tr>
      <w:tr>
        <w:trPr>
          <w:trHeight w:val="104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2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00,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5 000,00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 3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74 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</w:tr>
      <w:tr>
        <w:trPr>
          <w:trHeight w:val="70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1 0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1.2023</w:t>
            </w:r>
          </w:p>
        </w:tc>
      </w:tr>
      <w:tr>
        <w:trPr>
          <w:trHeight w:val="102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400,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6 800,00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64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414 48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23</w:t>
            </w:r>
          </w:p>
        </w:tc>
      </w:tr>
      <w:tr>
        <w:trPr>
          <w:trHeight w:val="623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2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7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,00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3 400,00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2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45 7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4</w:t>
            </w:r>
          </w:p>
        </w:tc>
      </w:tr>
      <w:tr>
        <w:trPr>
          <w:trHeight w:val="73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5 100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3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68 6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4</w:t>
            </w:r>
          </w:p>
        </w:tc>
      </w:tr>
      <w:tr>
        <w:trPr>
          <w:trHeight w:val="840" w:hRule="atLeast"/>
        </w:trPr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734 900,0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910 930,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6.2024</w:t>
            </w:r>
          </w:p>
        </w:tc>
      </w:tr>
      <w:tr>
        <w:trPr>
          <w:trHeight w:val="623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8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</w:tr>
      <w:tr>
        <w:trPr>
          <w:trHeight w:val="623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1 900,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77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860 090,0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5</w:t>
            </w:r>
          </w:p>
        </w:tc>
      </w:tr>
      <w:tr>
        <w:trPr>
          <w:trHeight w:val="1178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2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00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 3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3 000,0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5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5 000,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1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92 500,0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 000,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2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43 000,0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98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 00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 000,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66 000,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32 000,0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2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9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9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 39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5 39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80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8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 08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 08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5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15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15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 výzvu Objednatele v dohodnuté lhůtě</w:t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05 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99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105 83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.11.2025</w:t>
            </w:r>
          </w:p>
        </w:tc>
      </w:tr>
      <w:tr>
        <w:trPr>
          <w:trHeight w:val="623" w:hRule="atLeast"/>
        </w:trPr>
        <w:tc>
          <w:tcPr>
            <w:tcW w:w="76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26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 00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9 8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9 6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 00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9 9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9 9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3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3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6 93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6 93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26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60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6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 96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 96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350,00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3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 485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48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307 200,0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 537 920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91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0,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 550,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65,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84 305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7 550,0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84 305,0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7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</w:tr>
      <w:tr>
        <w:trPr>
          <w:trHeight w:val="623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734 900,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 910 93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307 200,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 537 92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 550,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84 305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209 650,0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 633 155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94 026,50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1 182 962,5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 303 676,50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6 816 117,5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8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9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EA G.K. spol. s r.o.,</w:t>
              <w:br/>
              <w:t>reprezentant společného plnění závazku dodavatelů PROJEKCE &amp; AREA G.K.</w:t>
            </w:r>
          </w:p>
        </w:tc>
      </w:tr>
      <w:tr>
        <w:trPr>
          <w:trHeight w:val="420" w:hRule="atLeast"/>
        </w:trPr>
        <w:tc>
          <w:tcPr>
            <w:tcW w:w="48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9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48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6. 10. 2023</w:t>
            </w:r>
          </w:p>
        </w:tc>
        <w:tc>
          <w:tcPr>
            <w:tcW w:w="49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24. 10. 2023</w:t>
            </w:r>
          </w:p>
        </w:tc>
      </w:tr>
      <w:tr>
        <w:trPr>
          <w:trHeight w:val="420" w:hRule="exact"/>
        </w:trPr>
        <w:tc>
          <w:tcPr>
            <w:tcW w:w="48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1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48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1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48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1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48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1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8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9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48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9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Milan Nový</w:t>
            </w:r>
          </w:p>
        </w:tc>
      </w:tr>
      <w:tr>
        <w:trPr>
          <w:trHeight w:val="645" w:hRule="atLeast"/>
        </w:trPr>
        <w:tc>
          <w:tcPr>
            <w:tcW w:w="483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rajského pozemkového úřadu pro Středočeský kraj a hl. m. Praha</w:t>
            </w:r>
          </w:p>
        </w:tc>
        <w:tc>
          <w:tcPr>
            <w:tcW w:w="491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jednatel společnosti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7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3567e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3567e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6</Pages>
  <Words>1571</Words>
  <Characters>9271</Characters>
  <CharactersWithSpaces>1082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19:00Z</dcterms:created>
  <dc:creator>Strolená Irena Ing.</dc:creator>
  <dc:description/>
  <dc:language>en-US</dc:language>
  <cp:lastModifiedBy>Fuxová Petra Ing.</cp:lastModifiedBy>
  <cp:lastPrinted>2023-10-20T05:51:00Z</cp:lastPrinted>
  <dcterms:modified xsi:type="dcterms:W3CDTF">2023-10-26T11:16:00Z</dcterms:modified>
  <cp:revision>10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