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5/2021-537100 (KoPÚ Starko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ŠRAFO, s. r. o. (reprezentant sdružení)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Sdružení: GEOŠRAFO, s. r. o.; ŠINDLAR s. r. o.; GEODES-geodetické práce s.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>Zemědělská 1091/3b, 500 03 Hradec Králov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Jiří Foltán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                                     ČSOB, a. s. Hradec Králov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177139243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64793036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                                                             CZ64793036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7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:</w:t>
      </w:r>
    </w:p>
    <w:p>
      <w:pPr>
        <w:pStyle w:val="Level1"/>
        <w:keepNext w:val="false"/>
        <w:numPr>
          <w:ilvl w:val="0"/>
          <w:numId w:val="17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17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změna v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měna v počtu měrných jednotek u etapy 6.3.2 i)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měna v počtu měrných jednotek u etapy 6.3.4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ěna termínu plnění u etap 6.3.2. i) a 6.3.2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2.1. se mění takto:</w:t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 w:themeColor="text1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Tímto dodatkem se </w:t>
      </w:r>
      <w:bookmarkStart w:id="2" w:name="_Hlk9667327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osouvá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 w:themeColor="text1"/>
          <w:szCs w:val="22"/>
        </w:rPr>
        <w:t xml:space="preserve"> termín plnění u etap   6.3.2. i)</w:t>
      </w:r>
      <w:r>
        <w:rPr>
          <w:rFonts w:cs="Arial" w:ascii="Arial" w:hAnsi="Arial"/>
          <w:b w:val="false"/>
          <w:bCs w:val="false"/>
          <w:color w:val="000000" w:themeColor="text1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 w:themeColor="text1"/>
          <w:szCs w:val="22"/>
        </w:rPr>
        <w:t>a</w:t>
      </w:r>
      <w:r>
        <w:rPr>
          <w:rFonts w:cs="Arial" w:ascii="Arial" w:hAnsi="Arial"/>
          <w:b w:val="false"/>
          <w:bCs w:val="false"/>
          <w:color w:val="000000" w:themeColor="text1"/>
          <w:szCs w:val="22"/>
        </w:rPr>
        <w:t xml:space="preserve">  6.3.2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 w:themeColor="text1"/>
          <w:szCs w:val="22"/>
        </w:rPr>
        <w:t xml:space="preserve">. o </w:t>
      </w:r>
      <w:r>
        <w:rPr>
          <w:rFonts w:cs="Arial" w:ascii="Arial" w:hAnsi="Arial"/>
          <w:color w:val="000000" w:themeColor="text1"/>
          <w:szCs w:val="22"/>
        </w:rPr>
        <w:t>3</w:t>
      </w:r>
      <w:r>
        <w:rPr>
          <w:rFonts w:cs="Arial" w:ascii="Arial" w:hAnsi="Arial"/>
          <w:caps w:val="false"/>
          <w:smallCaps w:val="false"/>
          <w:color w:val="000000" w:themeColor="text1"/>
          <w:szCs w:val="22"/>
        </w:rPr>
        <w:t xml:space="preserve"> měsíce</w:t>
      </w:r>
      <w:r>
        <w:rPr>
          <w:rFonts w:cs="Arial" w:ascii="Arial" w:hAnsi="Arial"/>
          <w:b w:val="false"/>
          <w:bCs w:val="false"/>
          <w:color w:val="000000" w:themeColor="text1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Důvodem změny termínu je skutečnost, že návrhem KoPÚ je nutno</w:t>
      </w:r>
      <w:r>
        <w:rPr>
          <w:rFonts w:cs="Arial" w:ascii="Arial" w:hAnsi="Arial"/>
          <w:b w:val="false"/>
          <w:bCs w:val="false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změnit</w:t>
      </w:r>
      <w:r>
        <w:rPr>
          <w:rFonts w:cs="Arial" w:ascii="Arial" w:hAnsi="Arial"/>
          <w:b w:val="false"/>
          <w:bCs w:val="false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druh pozemku nebo</w:t>
      </w:r>
      <w:r>
        <w:rPr>
          <w:rFonts w:cs="Arial" w:ascii="Arial" w:hAnsi="Arial"/>
          <w:b w:val="false"/>
          <w:bCs w:val="false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způsob využití pozemků oproti schválené podobě PSZ, a to v návaznosti na</w:t>
      </w:r>
      <w:r>
        <w:rPr>
          <w:rFonts w:cs="Arial" w:ascii="Arial" w:hAnsi="Arial"/>
          <w:b w:val="false"/>
          <w:bCs w:val="false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aktualizaci PSZ a její odsouhlasení DOSS a zastupitelstvy dotčených obcí.</w:t>
      </w:r>
      <w:bookmarkEnd w:id="2"/>
    </w:p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3.1.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apa 6.3.2 i)  Aktualizace PSZ – změna počtu měrných jednotek </w:t>
      </w:r>
      <w:r>
        <w:rPr>
          <w:rFonts w:cs="Arial" w:ascii="Arial" w:hAnsi="Arial"/>
          <w:b/>
          <w:bCs/>
        </w:rPr>
        <w:t>z 1MJ na 37 MJ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 xml:space="preserve">Etapa 6.3.4. Vyhotovení podkladů pro změnu katastrální hranice </w:t>
      </w:r>
      <w:r>
        <w:rPr>
          <w:rFonts w:cs="Arial" w:ascii="Arial" w:hAnsi="Arial"/>
          <w:b/>
          <w:bCs/>
        </w:rPr>
        <w:t>ze 100 MJ na 119 MJ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 důsledku uvedených změn se mění ustanovení článku 3. „Cena díla“, odstavec číslo 3.1. takto: </w:t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9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7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KAPITULACE CENY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Hlavní celek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 183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745 193,-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366 490,53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2 111 683,5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284" w:hanging="360"/>
        <w:rPr>
          <w:rFonts w:ascii="Arial" w:hAnsi="Arial" w:cs="Arial"/>
        </w:rPr>
      </w:pPr>
      <w:bookmarkStart w:id="11" w:name="_Ref50585481"/>
      <w:r>
        <w:rPr>
          <w:rFonts w:cs="Arial" w:ascii="Arial" w:hAnsi="Arial"/>
        </w:rPr>
        <w:t>Závěrečná ustanovení</w:t>
      </w:r>
      <w:bookmarkEnd w:id="11"/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12" w:name="_Ref50762777"/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eastAsia="Cambria" w:cs="Arial"/>
          <w:lang w:eastAsia="ar-SA"/>
        </w:rPr>
      </w:pPr>
      <w:r>
        <w:rPr>
          <w:rFonts w:cs="Arial" w:ascii="Arial" w:hAnsi="Arial"/>
        </w:rPr>
        <w:t>Nedílnou součástí dodatku je Položkový výkaz činností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GEOŠRAFO,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 10. 2023</w:t>
        <w:tab/>
        <w:tab/>
        <w:t>Datum: 26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6"/>
        <w:gridCol w:w="980"/>
        <w:gridCol w:w="1019"/>
        <w:gridCol w:w="8"/>
        <w:gridCol w:w="1537"/>
        <w:gridCol w:w="1559"/>
        <w:gridCol w:w="1416"/>
      </w:tblGrid>
      <w:tr>
        <w:trPr>
          <w:trHeight w:val="840" w:hRule="atLeast"/>
        </w:trPr>
        <w:tc>
          <w:tcPr>
            <w:tcW w:w="1034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ložkový výkaz činností –  Příloha ke Smlouvě –  Komplexní pozemkové úpravy Starkoč u Bílého Podolí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5 35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 5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5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2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4..2022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 5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 029 2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0.4.2022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8 053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42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9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tualizace PSZ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33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2 210,00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7 600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5 0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0 000,00  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hotovení podkladů pro změnu katastrální hranice 7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59 500,00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0,00  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2 183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29 2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2 1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 745 1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6 49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 111 68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20" w:hRule="atLeast"/>
        </w:trPr>
        <w:tc>
          <w:tcPr>
            <w:tcW w:w="11765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GEOŠRAFO, s. r. o.</w:t>
            </w:r>
          </w:p>
        </w:tc>
      </w:tr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Praze dne 26. 10. 2023</w:t>
            </w:r>
          </w:p>
        </w:tc>
        <w:tc>
          <w:tcPr>
            <w:tcW w:w="4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Hradci Králové dne 26. 10. 2023</w:t>
            </w:r>
          </w:p>
        </w:tc>
      </w:tr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méno: Jiří Foltán</w:t>
            </w:r>
          </w:p>
        </w:tc>
      </w:tr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1418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/2021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4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tarkoč u Bílého Podol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/2021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4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tarkoč u Bílého Pod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0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2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3226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3226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505</Words>
  <Characters>8882</Characters>
  <CharactersWithSpaces>103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10-26T09:08:00Z</dcterms:modified>
  <cp:revision>1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