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 Mgr. Michalem Gebhartem, MBA, ředitelem Sekce krajinotvorb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60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</w:t>
      </w:r>
      <w:r>
        <w:rPr>
          <w:rFonts w:eastAsia="Lucida Sans Unicode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uppressAutoHyphens w:val="tru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udolf Hrnčíř, tel.: xxxxxx, e-mail: r.hrncir@spucr.cz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uppressAutoHyphens w:val="tru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, tel.: xxxxxxx, e-mail: j.dockal@spucr.cz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0131277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bCs/>
          <w:sz w:val="20"/>
          <w:szCs w:val="20"/>
        </w:rPr>
        <w:t>01312774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objednatel“)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6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             </w:t>
      </w:r>
    </w:p>
    <w:p>
      <w:pPr>
        <w:pStyle w:val="Normal"/>
        <w:spacing w:before="0" w:after="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IGMA DIZ spol. s r.o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ídlo: Jana Sigmunda 313, 783 49 Lutín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psána v Obchodním rejstříku vedeném Krajským soudem v Ostravě, oddíl C vložka 28763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stoupený: Ing. Lubošem Michlíkem, jednatelem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Cs/>
          <w:sz w:val="20"/>
          <w:szCs w:val="20"/>
        </w:rPr>
        <w:t>Ing. Josefem Perlíkem, jednatelem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e smluvních záležitostech oprávněn jednat: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xxxxxxxxxxxx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 technických záležitostech oprávněn jednat: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xxxxxxxxxxxx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ankovní spojení: HSBC Continental Europe, Na Florenci 2116/15, Praha 1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Číslo účtu: 1111303105/8150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 26868521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Č: CZ26868521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hotovitel je plátcem DPH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zhotovitel“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XIII odst. 13.7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</w:t>
      </w:r>
    </w:p>
    <w:p>
      <w:pPr>
        <w:pStyle w:val="Title"/>
        <w:rPr>
          <w:rFonts w:ascii="Arial" w:hAnsi="Arial" w:cs="Arial"/>
          <w:sz w:val="20"/>
          <w:szCs w:val="20"/>
        </w:rPr>
      </w:pPr>
      <w:bookmarkStart w:id="0" w:name="_Hlk141169023"/>
      <w:r>
        <w:rPr>
          <w:rFonts w:cs="Arial" w:ascii="Arial" w:hAnsi="Arial"/>
          <w:sz w:val="20"/>
          <w:szCs w:val="20"/>
        </w:rPr>
        <w:t>ke Smlouvě o dílo č. 0001-D1-22-206 uzavřené dne 20. 3. 2023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znění Dodatku č. 1 č. SPU 294986/2023 ze dne 8. 8.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limitní veřejnou zakázku s 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Kanál Krhovice - Hevlín – projektová dokumentace na rekonstrukci strojního vybavení a elektrických rozvodů čerpací stanice“</w:t>
      </w:r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tek č. 2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podle ust. § 2586 a násl. zákona č. 89/2012 Sb., občanský zákoník, ve znění pozdějších předpisů (dále jen „Smlouva“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XIII Závěrečná ustanovení, odst. 13.7 Smlouvy, na základě žádosti zhotovitele doručené objednateli dne 16. 10. 2023 pod č.j. SPU 415902/2023, z důvodu nových skutečností, které vyplynuly z jednání uskutečněného na čerpací stanici Božice a zjištění nutnosti nových technických řešení v části elektro (s dopadem i do dalších profesí) a ověření některých nově zjištěných skutečností u dotčených orgánů státní správy;   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 plnění, </w:t>
      </w:r>
      <w:r>
        <w:rPr>
          <w:rFonts w:cs="Arial" w:ascii="Arial" w:hAnsi="Arial"/>
          <w:sz w:val="20"/>
          <w:szCs w:val="20"/>
        </w:rPr>
        <w:t>odst. 3.2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Termín předání Díla je stanoven do 11. 12. 2023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2 je uzavřen v písemné formě, text je tvořen souborem elektronických dat, který smluvní strany podepisují zaručenými elektronickými podpisy založenými na kvalifikovaném certifikátu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2 nabývá platnosti dnem jeho podpisu oběma smluvními stranami a účinnosti dnem uveřejnění v registru smluv dle § 6 odst. 1 zákona č. 340/2015 Sb., o zvláštních podmínkách účinnosti některých smluv, uveřejňování těchto smluv a o registru smluv (zákon o registru smluv), ve znění pozdějších předpisů. </w:t>
      </w:r>
      <w:r>
        <w:rPr>
          <w:rFonts w:cs="Arial" w:ascii="Arial" w:hAnsi="Arial"/>
          <w:sz w:val="20"/>
          <w:szCs w:val="20"/>
          <w:lang w:val="x-none"/>
        </w:rPr>
        <w:t xml:space="preserve">Smluvní strany se dohodly, že </w:t>
      </w:r>
      <w:r>
        <w:rPr>
          <w:rFonts w:cs="Arial" w:ascii="Arial" w:hAnsi="Arial"/>
          <w:sz w:val="20"/>
          <w:szCs w:val="20"/>
        </w:rPr>
        <w:t xml:space="preserve">Dodatek č. 2 </w:t>
      </w:r>
      <w:r>
        <w:rPr>
          <w:rFonts w:cs="Arial" w:ascii="Arial" w:hAnsi="Arial"/>
          <w:sz w:val="20"/>
          <w:szCs w:val="20"/>
          <w:lang w:val="x-none"/>
        </w:rPr>
        <w:t>zašle správci registru smluv k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x-none"/>
        </w:rPr>
        <w:t>uveřejnění prostřednictvím registru smluv objednatel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  <w:gridCol w:w="248"/>
      </w:tblGrid>
      <w:tr>
        <w:trPr/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05" w:hanging="7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jednatele:                                                        za zhotovitele:</w:t>
            </w:r>
          </w:p>
          <w:p>
            <w:pPr>
              <w:pStyle w:val="Normal"/>
              <w:widowControl w:val="false"/>
              <w:ind w:left="705" w:hanging="7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25. 10. 2023                                         v Lutíně dne 23.10. 20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 xml:space="preserve">                  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gr. Michal Gebhart, MBA                                       Ing. Luboš Michlí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ředitel Sekce krajinotovorby                                               jednat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ČR - Státní pozemkový úřad </w:t>
              <w:tab/>
              <w:tab/>
              <w:t xml:space="preserve">                SIGMA DIZ spol. s r.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Josef Perlí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at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IGMA DIZ spol. s r.o.</w:t>
            </w:r>
          </w:p>
          <w:p>
            <w:pPr>
              <w:pStyle w:val="Normal"/>
              <w:widowControl w:val="false"/>
              <w:spacing w:before="120" w:after="0"/>
              <w:ind w:left="4248" w:firstLine="708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44"/>
              <w:ind w:right="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Blanka Novot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i/>
        <w:iCs/>
        <w:sz w:val="20"/>
        <w:szCs w:val="20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 SPU 417463/2023</w:t>
    </w:r>
  </w:p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>:                                                      spuess8c1857ca</w:t>
    </w:r>
  </w:p>
  <w:p>
    <w:pPr>
      <w:pStyle w:val="Header"/>
      <w:ind w:left="354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18"/>
        <w:szCs w:val="18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8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2a3b"/>
    <w:pPr>
      <w:keepNext w:val="tru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62a3b"/>
    <w:pPr>
      <w:keepNext w:val="true"/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2a3b"/>
    <w:pPr>
      <w:keepNext w:val="true"/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62a3b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2a3b"/>
    <w:pPr>
      <w:keepNext w:val="true"/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46b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46b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46b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47309"/>
    <w:rPr>
      <w:rFonts w:cs="Times New Roman"/>
      <w:b/>
      <w:bCs/>
      <w:sz w:val="24"/>
      <w:szCs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46b1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00c8"/>
    <w:rPr>
      <w:rFonts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662a3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6be1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2cd"/>
    <w:rPr>
      <w:rFonts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d46b1"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662a3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c78e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c78ed"/>
    <w:rPr>
      <w:rFonts w:cs="Times New Roman"/>
    </w:rPr>
  </w:style>
  <w:style w:type="character" w:styleId="LL1Char" w:customStyle="1">
    <w:name w:val="Čl. - L1 Char"/>
    <w:link w:val="LL1"/>
    <w:uiPriority w:val="99"/>
    <w:qFormat/>
    <w:locked/>
    <w:rsid w:val="00df2743"/>
    <w:rPr>
      <w:b/>
      <w:sz w:val="24"/>
      <w:lang w:eastAsia="en-US"/>
    </w:rPr>
  </w:style>
  <w:style w:type="character" w:styleId="TSlneksmlouvyChar" w:customStyle="1">
    <w:name w:val="TS Článek smlouvy Char"/>
    <w:link w:val="TSlneksmlouvy"/>
    <w:uiPriority w:val="99"/>
    <w:qFormat/>
    <w:locked/>
    <w:rsid w:val="002e3c2e"/>
    <w:rPr>
      <w:rFonts w:ascii="Arial" w:hAnsi="Arial"/>
      <w:b/>
      <w:sz w:val="24"/>
      <w:u w:val="single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4635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62a3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62a3b"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uiPriority w:val="99"/>
    <w:qFormat/>
    <w:rsid w:val="00662a3b"/>
    <w:pPr>
      <w:jc w:val="center"/>
    </w:pPr>
    <w:rPr>
      <w:b/>
      <w:bCs/>
      <w:color w:val="0000FF"/>
      <w:sz w:val="32"/>
    </w:rPr>
  </w:style>
  <w:style w:type="paragraph" w:styleId="BodyText2">
    <w:name w:val="Body Text 2"/>
    <w:basedOn w:val="Normal"/>
    <w:link w:val="Zkladntext2Char"/>
    <w:uiPriority w:val="99"/>
    <w:semiHidden/>
    <w:qFormat/>
    <w:rsid w:val="00662a3b"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link w:val="ZkladntextodsazenChar"/>
    <w:uiPriority w:val="99"/>
    <w:semiHidden/>
    <w:rsid w:val="00662a3b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662a3b"/>
    <w:pPr>
      <w:ind w:left="724" w:hanging="15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86b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e5089"/>
    <w:pPr>
      <w:ind w:left="708" w:hanging="0"/>
    </w:pPr>
    <w:rPr/>
  </w:style>
  <w:style w:type="paragraph" w:styleId="Zkladntext21" w:customStyle="1">
    <w:name w:val="Základní text 21"/>
    <w:basedOn w:val="Normal"/>
    <w:uiPriority w:val="99"/>
    <w:qFormat/>
    <w:rsid w:val="009c78ed"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c78ed"/>
    <w:pPr/>
    <w:rPr>
      <w:sz w:val="20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2e3c2e"/>
    <w:pPr>
      <w:keepNext w:val="true"/>
      <w:numPr>
        <w:ilvl w:val="0"/>
        <w:numId w:val="1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/>
      <w:b/>
      <w:szCs w:val="20"/>
      <w:u w:val="single"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df2743"/>
    <w:pPr>
      <w:ind w:left="709" w:hanging="0"/>
    </w:pPr>
    <w:rPr>
      <w:rFonts w:ascii="Times New Roman" w:hAnsi="Times New Roman"/>
      <w:u w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46358"/>
    <w:pPr/>
    <w:rPr>
      <w:b/>
      <w:bCs/>
    </w:rPr>
  </w:style>
  <w:style w:type="paragraph" w:styleId="Odstavecseseznamem1" w:customStyle="1">
    <w:name w:val="Odstavec se seznamem1"/>
    <w:basedOn w:val="Normal"/>
    <w:qFormat/>
    <w:rsid w:val="0016547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dd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f72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  <Pages>2</Pages>
  <Words>569</Words>
  <Characters>3358</Characters>
  <CharactersWithSpaces>3920</CharactersWithSpaces>
  <Paragraphs>7</Paragraphs>
  <Company>Z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sipovai</dc:creator>
  <dc:description/>
  <dc:language>en-US</dc:language>
  <cp:lastModifiedBy>Novotná Blanka</cp:lastModifiedBy>
  <cp:lastPrinted>2018-04-10T09:27:00Z</cp:lastPrinted>
  <dcterms:modified xsi:type="dcterms:W3CDTF">2023-10-26T04:26:00Z</dcterms:modified>
  <cp:revision>111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