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Koněv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SPU 41917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    SZ SPU 41921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85e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9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Koněv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up drobné techniky dle specifikace na 3. straně této objednávky.</w:t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Nákup drobné IT techniky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89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155 303,- Kč bez DPH, 32 613,63 Kč 21 % DPH, tj. 187 916,63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 sídlo zadavatele: Státní pozemkový úřad, Husinecká 1024/11a, 130 00 Praha 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do 7.11.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 Voleský, Oddělení technické podpory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4 877 694, e-mail: j.volesky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25.10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objednávaného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2"/>
        <w:gridCol w:w="6255"/>
        <w:gridCol w:w="2381"/>
      </w:tblGrid>
      <w:tr>
        <w:trPr>
          <w:trHeight w:val="3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čet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ena za 1 ks bez DPH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Jabra PanaCast 50, Grey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 42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Galaxy Tab S9 FE+/5G/SM-X616/12,4"/2560x1600/8GB/128GB/An13/Gray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3 92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Ochranný kryt s klávesnicí pro Galaxy Tab S9+ Black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 375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ED 2,5D tvrzené sklo 0,33mm Samsung Galaxy S21 FE čir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8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s22 sklo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8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klo FIXED Samsung Galaxy A52, plné lepen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29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FIXED 2,5D tvrzené sklo 0,33mm Samsung Galaxy A53 5G čiré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5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Silikonový zadní kryt A53 5G Black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67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Silikonový zadní kryt A52/A52 5G/A52s Black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5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Silikonový zadní kryt pro Samsung Galaxy S22 Dark Gray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3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amsung s21 obal silokonový, černý nebo transparetní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73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USB-C M/M, 240W 480Mbps černý bavlněný oplet, 1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44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USB-C M/M, 240W 480Mbps černý bavlněný oplet, 1,5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61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USB-C M/M, 240W 480Mbps černý bavlněný oplet, 2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16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Kabel USB-C M/M, 240W 480Mbps černý bavlněný oplet, 0,5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4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AULT BTCZ 015 - ZÁSUVKOVÝ PANEL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 99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Prodlužovací kabel USB 3.0 Super-speed 5Gbps A-A, MF, 9pin, 5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7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Čistící sprej PRINTLINE 250 ml - pro obrazovky LCD/CRT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9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-clean Čisticí utěrky na TFT/LCD monitory/dóza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4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ooler Master chladící podstavec ERGOSTAND III pro notebooky do 17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39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ell set klávesnice + myš, KM5221W, bezdrát CZ/SK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01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-Power HP EliteBook 840 G4 ( TA03XL alternative ) Main Battery Pack 11.1V 4245mAh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36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ASUS SimProDock 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 150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C-TECH Kabel DisplayPort 1.2, 4K@60Hz, M/M, 1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8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remiumCord DisplayPort přípojný kabel M/M 0,5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91,00 Kč</w:t>
            </w:r>
          </w:p>
        </w:tc>
      </w:tr>
      <w:tr>
        <w:trPr>
          <w:trHeight w:val="30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isplayPort kabel, DP(M) - DP(M), 2m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4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3046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328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6c9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697</_dlc_DocId>
    <_dlc_DocIdUrl xmlns="85f4b5cc-4033-44c7-b405-f5eed34c8154">
      <Url>https://spucr.sharepoint.com/sites/Portal/304000/_layouts/15/DocIdRedir.aspx?ID=HCUZCRXN6NH5-1281883986-40697</Url>
      <Description>HCUZCRXN6NH5-1281883986-4069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011168A-36D7-45B5-A331-89AEF16CFB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5D0849-77FB-437D-99CD-D82C3BE93C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6</Words>
  <Characters>3757</Characters>
  <CharactersWithSpaces>43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9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0-2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b698506-266d-4efc-b8bb-de210fe2b8fa</vt:lpwstr>
  </property>
</Properties>
</file>