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356-2021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 xml:space="preserve">SPU 395923/2023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UD:</w:t>
      </w:r>
      <w:r>
        <w:rPr>
          <w:rFonts w:cs="Arial" w:ascii="Arial" w:hAnsi="Arial"/>
          <w:b/>
          <w:sz w:val="18"/>
          <w:szCs w:val="18"/>
        </w:rPr>
        <w:t xml:space="preserve"> spudms00000014015120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56-2021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5.10.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Tel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</w:t>
          </w:r>
        </w:sdtContent>
      </w:sdt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 Společnost pro KoPÚ Telice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Style w:val="Normaltextru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:</w:t>
        <w:tab/>
        <w:tab/>
        <w:tab/>
        <w:tab/>
        <w:tab/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obyčická 729/10, 301 00 Plzeň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 jednatelem společnosti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63 49 469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6349469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:</w:t>
        <w:tab/>
        <w:tab/>
        <w:tab/>
        <w:tab/>
        <w:tab/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ERIS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eřábkova 184/5, 602 00 Brno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RNDr. Josefem Glosem, jednatelem společnosti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55 76 992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557699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0"/>
        </w:rPr>
        <w:t>změna způsobu předávání digitálních částí Díla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 w:val="22"/>
          <w:szCs w:val="20"/>
        </w:rPr>
        <w:t xml:space="preserve">Na Portálu 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0"/>
        </w:rPr>
        <w:t>V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0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0"/>
          <w:shd w:fill="FFFFFF" w:val="clear"/>
        </w:rPr>
        <w:t xml:space="preserve">se mění čl. 7. </w:t>
      </w:r>
      <w:r>
        <w:rPr>
          <w:rFonts w:cs="Arial" w:ascii="Arial" w:hAnsi="Arial"/>
          <w:sz w:val="22"/>
          <w:szCs w:val="20"/>
        </w:rPr>
        <w:t xml:space="preserve">Technické požadavky na provedení díla. Další změna se týká předávání faktur podle čl. 4 PLATEBNÍ A FAKTURAČNÍ PODMÍNKY. Nově podle čl. 4.3. mezi náležitosti Faktury nepatří kopie Akceptačního protokolu. </w:t>
      </w:r>
      <w:r>
        <w:rPr>
          <w:rFonts w:cs="Arial" w:ascii="Arial" w:hAnsi="Arial"/>
          <w:sz w:val="22"/>
          <w:szCs w:val="22"/>
        </w:rPr>
        <w:t xml:space="preserve">Smluvní strany se tak dohodly v souladu s pod-čl. 20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rovedeného zjišťování průběhu hranic obvodu pozemkové úpravy, došlo k upřesnění počtu měrných jednotek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6.2.4.Zjišťování hranic obvodu KoPÚ, geometrické plány pro stanovení obvodu KoPÚ, předepsaná stabilizace dle vyhlášky č. 357/2013 Sb., 6.2.5. Zjišťování hranic pozemků neřešených dle § 2 zákona, 6.2.7. Rozbor současného stavu, 6.2.8. Dokumentace k soupisu nároků vlastníků pozemků, 6.3.1. Vypracování plánu společných zařízení („PSZ“), 6.3.2. Vypracování návrhu nového uspořádání pozemků k jeho vystavení dle § 11 odst. 1 zákona a 6.4. Mapové dílo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9 67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0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 03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43 6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 166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6 816,5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9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 3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3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7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 1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1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1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evel2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284" w:hanging="0"/>
        <w:jc w:val="both"/>
        <w:rPr>
          <w:rFonts w:ascii="Arial" w:hAnsi="Arial" w:cs="Arial"/>
          <w:szCs w:val="22"/>
        </w:rPr>
      </w:pPr>
      <w:bookmarkStart w:id="3" w:name="_Ref61943163"/>
      <w:bookmarkStart w:id="4" w:name="1fob9te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r>
        <w:rPr>
          <w:rFonts w:cs="Arial" w:ascii="Arial" w:hAnsi="Arial"/>
        </w:rPr>
        <w:t>Vypracování podkladů pro změnu katastrální hranice – 2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ListParagraph"/>
        <w:spacing w:before="360" w:after="120"/>
        <w:ind w:left="360" w:hanging="0"/>
        <w:contextualSpacing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0. 10. 2023</w:t>
        <w:tab/>
        <w:tab/>
        <w:tab/>
        <w:tab/>
        <w:tab/>
        <w:tab/>
        <w:tab/>
        <w:tab/>
        <w:tab/>
        <w:tab/>
        <w:t>V Plzni dne 20. 10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 Plzni dne 20. 10. 2023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RIS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87815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9f38b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9f38b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6c5a23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6c5a23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6c5a23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6c5a2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6c5a2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6c5a2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f38b9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f38b9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f38b9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B0E90"/>
    <w:rsid w:val="00274566"/>
    <w:rsid w:val="0033014B"/>
    <w:rsid w:val="003B0592"/>
    <w:rsid w:val="00711E43"/>
    <w:rsid w:val="00731A31"/>
    <w:rsid w:val="00A459BC"/>
    <w:rsid w:val="00A9132F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1E43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A976F93FAD334B8380810EB0E74A8636">
    <w:name w:val="A976F93FAD334B8380810EB0E74A8636"/>
    <w:rsid w:val="00711E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677</Words>
  <Characters>9896</Characters>
  <CharactersWithSpaces>11550</CharactersWithSpaces>
  <Paragraphs>2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2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10-23T08:4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