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017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e3459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10-2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