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101 k podaní nabídek v kategorii C3-HK: Údržba HOZ Dolní Bousov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půdním bloku č. 6005/1 v k.ú. Dolní Bousov, kde bude rozprostřen ve vrstvě do 10 cm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10-24T08:39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