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szCs w:val="22"/>
        </w:rPr>
        <w:t>Výzva č. 101 k podání nabídek v kategorii C3-HK: Údržba HOZ Dolní Bousov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80804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9</Words>
  <Characters>2197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10-24T06:5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