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01 k podání nabídek v kategorii C3-HK: Údržba HOZ Dolní Bousov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82778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6</Words>
  <Characters>3325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10-24T06:5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