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Licenční podpora Microsoft Dynamics 365 BC pro období 2024-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340762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ZD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9</Words>
  <Characters>2288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10-20T13:0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