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>Licenční podpora Microsoft Dynamics 365 BC pro období 2024-2025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9111760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ZD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1</Words>
  <Characters>1785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íšková Katarína Ing.</cp:lastModifiedBy>
  <cp:lastPrinted>2022-02-09T07:14:00Z</cp:lastPrinted>
  <dcterms:modified xsi:type="dcterms:W3CDTF">2023-10-20T13:0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