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57-2021-504204 ze dne 14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Pobočka Tachov, na adrese T.G.Masaryka 1326, 347 01 Tach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Olgou Chvátalovou, vedoucí Pobočky Tach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Olga Chvátalová, vedoucí Pobočky Tachov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Zdenka Pšenáková, Pobočka Tach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956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.psena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Společnost pro KoPÚ Vrbice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Účastník:</w:t>
      </w:r>
      <w:r>
        <w:rPr>
          <w:rFonts w:cs="Arial" w:ascii="Arial" w:hAnsi="Arial"/>
          <w:b/>
        </w:rPr>
        <w:t xml:space="preserve"> allGEO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Radobyčická 729/10, 301 00 Plzeň</w:t>
      </w:r>
      <w:r>
        <w:rPr>
          <w:rFonts w:cs="Arial" w:ascii="Arial" w:hAnsi="Arial"/>
        </w:rPr>
        <w:t>, IČO: 26349469, zapsaná v obchodním rejstříku vedeném u Krajského soudu v Plzni, oddíl C, vložka 1461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Luborem Pekarský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Účastník: </w:t>
      </w:r>
      <w:r>
        <w:rPr>
          <w:rFonts w:cs="Arial" w:ascii="Arial" w:hAnsi="Arial"/>
          <w:b/>
          <w:bCs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řábkova 184/5, 602 00 Brno</w:t>
      </w:r>
      <w:r>
        <w:rPr>
          <w:rFonts w:cs="Arial" w:ascii="Arial" w:hAnsi="Arial"/>
        </w:rPr>
        <w:t>, IČO: 25576992, zapsaná v obchodním rejstříku vedeném u Krajského soudu v Brně, oddíl C, vložka 350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Josef Glos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Lubor Pekars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pp75x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-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3494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1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 NENÍ PŘEDMĚTEM TÉTO SMLOUVY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2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2x listinné a digitální vyhotovení určené Objednateli; geometrické plány budou odevzdány jen v digitálním vyhotovení; NENÍ PŘEDMĚTEM TÉTO SMLOUVY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Z: 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ýškopisné zaměření zájmového území – 1x listinné vyhoto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bookmarkStart w:id="8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>Vypracování podkladů pro změnu katastrální hranice – 2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          </w:t>
      </w:r>
      <w:r>
        <w:rPr>
          <w:rFonts w:cs="Arial" w:ascii="Arial" w:hAnsi="Arial"/>
          <w:b/>
        </w:rPr>
        <w:t>all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achov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 10. 2023</w:t>
        <w:tab/>
        <w:tab/>
        <w:t>Datum: 20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Olga Chvátalová</w:t>
        <w:tab/>
        <w:tab/>
        <w:t>Jméno: 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Tachov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Datum: 20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na základě plné moc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</w:t>
      </w:r>
      <w:r>
        <w:rPr>
          <w:rFonts w:eastAsia="Times New Roman" w:cs="Arial" w:ascii="Arial" w:hAnsi="Arial"/>
          <w:bCs/>
          <w:lang w:eastAsia="cs-CZ"/>
        </w:rPr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Jméno: 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57-2021-50420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04254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Vrbice u Bezdruž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f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56f5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56f5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70</Words>
  <Characters>6907</Characters>
  <CharactersWithSpaces>80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Strolená Irena Ing.</dc:creator>
  <dc:description/>
  <dc:language>en-US</dc:language>
  <cp:lastModifiedBy>Haasová Ivana Bc. DiS.</cp:lastModifiedBy>
  <cp:lastPrinted>2023-10-13T12:18:00Z</cp:lastPrinted>
  <dcterms:modified xsi:type="dcterms:W3CDTF">2023-10-23T06:30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