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Zvěrkovice – I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01730/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Zvěrkovice – II.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oprav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oprav - doplnění chybějícího potrubí DN 500 v délce cca 10 m a jeho plynulé napojení na navazující část trubního HOZ. Následně bude potrubí obsypáno zeminou, která bude průběžně zhutňována a bude provedeno dorovnání terénu rozhrnutím sejmuté ornice. Dále bude vyčištěna revizní šachta 00 od nánosů sedimentu a osazena chybějícím poklopem. Revizní šachta 01 bude zabezpečena – osazena ocelovými česlemi.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Zverkovice 193 C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5000016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Zvěrkovice u Moravských Budějovi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Zvěr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Moravské Buděj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0 kalendářních dnů od zahájení prací.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Mgr. Tomáš Gründel     </w:t>
        <w:tab/>
        <w:t xml:space="preserve">   tel.:  725 900 192</w:t>
        <w:tab/>
        <w:t xml:space="preserve">   e-mail: t.grunde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04689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153977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17682/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8589f</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16</TotalTime>
  <Application>LibreOffice/7.4.7.2$Linux_X86_64 LibreOffice_project/40$Build-2</Application>
  <AppVersion>15.0000</AppVersion>
  <Pages>10</Pages>
  <Words>4985</Words>
  <Characters>29431</Characters>
  <CharactersWithSpaces>34348</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10-19T04:42:00Z</dcterms:modified>
  <cp:revision>4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