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7-2022-537202 ze dne 6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</w:t>
      </w:r>
      <w:r>
        <w:rPr>
          <w:rFonts w:cs="Arial" w:ascii="Arial" w:hAnsi="Arial"/>
          <w:color w:val="000000" w:themeColor="text1"/>
        </w:rPr>
        <w:t>pro Středočeský kraj a hl. m. Praha, na adrese nám. Winstona Churchilla 1800/2, 130 00 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Jiří Veselý, ředitel 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Start w:id="1" w:name="_Hlk148359995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10.10.2023, zaevidováno pod čj. SPU 407887/2023, 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1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310, -. Cena bez DPH celkem v Kč 311.85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850, -. Cena bez DPH celkem v Kč 38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650, -. Cena bez DPH celkem v Kč 364.6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100.6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100.6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.149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70, -. Cena bez DPH celkem v Kč 234.0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80, -. Cena bez DPH celkem v Kč 52.8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1.0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100, -. Cena bez DPH celkem v Kč 49.50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3.000, -.      Cena za měrnou jednotku bez DPH v Kč 3.300, -. Cena bez DPH celkem v Kč 49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5.000, -. Cena bez DPH celkem v Kč 165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.9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390, -. Cena bez DPH celkem v Kč 5.39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080, -. Cena bez DPH celkem v Kč 3.0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0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155, -. Cena bez DPH celkem v Kč 1.15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100, -. Cena bez DPH celkem v Kč 334.40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2.000, -. Cena bez DPH celkem v Kč 4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.600, -. Cena bez DPH celkem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700, -. Cena bez DPH celkem v Kč 7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50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650, -. Cena bez DPH celkem v Kč 1.6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959.25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65, -. Cena bez DPH celkem v Kč 50.1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50.16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149.700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  959.255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50.1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 2.159.115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453.414,1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r>
        <w:rPr>
          <w:rFonts w:cs="Arial" w:ascii="Arial" w:hAnsi="Arial"/>
          <w:szCs w:val="22"/>
        </w:rPr>
        <w:t xml:space="preserve">Celková cena Díla včetně DPH v Kč </w:t>
      </w:r>
      <w:bookmarkStart w:id="3" w:name="_Ref50585481"/>
      <w:bookmarkEnd w:id="2"/>
      <w:r>
        <w:rPr>
          <w:rFonts w:cs="Arial" w:ascii="Arial" w:hAnsi="Arial"/>
          <w:szCs w:val="22"/>
        </w:rPr>
        <w:t xml:space="preserve"> 2.612.529,1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bookmarkStart w:id="5" w:name="_Hlk148360253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  <w:bookmarkEnd w:id="5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Blanka Hrejzk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10. 2023</w:t>
        <w:tab/>
        <w:tab/>
        <w:t>Datum: 19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W w:w="1152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338"/>
        <w:gridCol w:w="987"/>
        <w:gridCol w:w="1006"/>
        <w:gridCol w:w="9"/>
        <w:gridCol w:w="1355"/>
        <w:gridCol w:w="1398"/>
        <w:gridCol w:w="1454"/>
      </w:tblGrid>
      <w:tr>
        <w:trPr>
          <w:trHeight w:val="840" w:hRule="atLeast"/>
        </w:trPr>
        <w:tc>
          <w:tcPr>
            <w:tcW w:w="100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8" w:firstLine="106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</w:t>
            </w:r>
            <w:bookmarkStart w:id="6" w:name="RANGE!A1%3AG7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ožkový výkaz činností –  Příloha ke Smlouvě –  Komplexní pozemkové úpravy v k.ú. Blažejovice</w:t>
            </w:r>
            <w:bookmarkEnd w:id="6"/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7" w:firstLine="33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 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500,00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</w:tr>
      <w:tr>
        <w:trPr>
          <w:trHeight w:val="55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 100,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0.2023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800,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 850,00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</w:tr>
      <w:tr>
        <w:trPr>
          <w:trHeight w:val="55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5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6), 8)  </w:t>
            </w: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cs-CZ"/>
              </w:rPr>
              <w:t>lesní poz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 65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4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65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547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65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5</w:t>
            </w:r>
          </w:p>
        </w:tc>
      </w:tr>
      <w:tr>
        <w:trPr>
          <w:trHeight w:val="600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49 700,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70,00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 080,0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6</w:t>
            </w:r>
          </w:p>
        </w:tc>
      </w:tr>
      <w:tr>
        <w:trPr>
          <w:trHeight w:val="562" w:hRule="atLeast"/>
        </w:trPr>
        <w:tc>
          <w:tcPr>
            <w:tcW w:w="9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 800,0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 000,0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39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39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0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8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12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155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5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841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1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 4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7</w:t>
            </w:r>
          </w:p>
        </w:tc>
      </w:tr>
      <w:tr>
        <w:trPr>
          <w:trHeight w:val="623" w:hRule="atLeast"/>
        </w:trPr>
        <w:tc>
          <w:tcPr>
            <w:tcW w:w="9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2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0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6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7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4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650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34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9 255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16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16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49 7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9 2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1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59 11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 414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612 529,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26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K. spol. s r.o. (reprezentant sdružení)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9. 10. 2023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9. 10. 2023</w:t>
            </w:r>
          </w:p>
        </w:tc>
      </w:tr>
      <w:tr>
        <w:trPr>
          <w:trHeight w:val="420" w:hRule="exac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m.Praha</w:t>
            </w:r>
          </w:p>
        </w:tc>
        <w:tc>
          <w:tcPr>
            <w:tcW w:w="42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5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27" w:top="993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  <w:ins w:id="0" w:author="Šmídová Ivana" w:date="2023-09-19T13:39:00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47001/2022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2978509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Blažej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47001/2022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2978509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Blaže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f73c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f73c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2292</Words>
  <Characters>13523</Characters>
  <CharactersWithSpaces>157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6:00Z</dcterms:created>
  <dc:creator>Strolená Irena Ing.</dc:creator>
  <dc:description/>
  <dc:language>en-US</dc:language>
  <cp:lastModifiedBy>Fuxová Petra Ing.</cp:lastModifiedBy>
  <cp:lastPrinted>2023-10-18T14:31:00Z</cp:lastPrinted>
  <dcterms:modified xsi:type="dcterms:W3CDTF">2023-10-19T11:25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