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3665" distR="114300" simplePos="0" locked="0" layoutInCell="0" allowOverlap="1" relativeHeight="11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3" wp14:anchorId="775931C0">
                <wp:simplePos x="0" y="0"/>
                <wp:positionH relativeFrom="column">
                  <wp:posOffset>13970</wp:posOffset>
                </wp:positionH>
                <wp:positionV relativeFrom="paragraph">
                  <wp:posOffset>46101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3pt" to="445.8pt,36.3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Vyšehrad 2000, a.s.</w:t>
      </w:r>
    </w:p>
    <w:p>
      <w:pPr>
        <w:pStyle w:val="Normal"/>
        <w:pBdr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Obecní dům, nám. Republiky 1090/5</w:t>
      </w:r>
    </w:p>
    <w:p>
      <w:pPr>
        <w:pStyle w:val="Normal"/>
        <w:pBdr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 xml:space="preserve">110 00 Praha 1, Czech Republic </w:t>
        <w:br/>
        <w:t xml:space="preserve">IČ: 61507717; DIČ: CZ61507717 </w:t>
      </w:r>
    </w:p>
    <w:p>
      <w:pPr>
        <w:pStyle w:val="Normal"/>
        <w:pBdr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xxx, tel. +420 xxx, xxx@vysehrad2000.cz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áš dopis zn.: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dne: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ačka:</w:t>
        <w:tab/>
        <w:t>SPU 409800/202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. značka:</w:t>
        <w:tab/>
        <w:t>UID: spuess8c1839c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.: </w:t>
        <w:tab/>
        <w:t xml:space="preserve">Petra Kazdová, DiS.  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</w:t>
        <w:tab/>
        <w:tab/>
        <w:t>+420 729 922 3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>p.kazdova@spucr.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</w:t>
        <w:tab/>
        <w:tab/>
        <w:t>12. 10. 202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dnávka komplexních cateringových služeb na akci „Slavnostní vyhlášení 16. ročníku soutěže Žít krajinou“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edmět plnění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komplexních cateringových služeb nezbytných k řádnému zabezpečení konání akce „Slavnostního vyhlášení 16. ročníku soutěže Žít krajinou“, která se uskuteční 31.10.2023 v Senátu Parlamentu Č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ermín plnění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1. 10. 2023, 15 – 19 hodin, Rytířský sál Senátu Parlamentu ČR, Valdštejnské nám. 17/4, Praha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osoba pro plnění a na místě je xxx, tel. +420 xxx, xxx@vysehrad2000.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ena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činí max. 90 000,-Kč včetně DPH. Cena je stanovena jako konečná a nejvýše přípustná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y zahrnují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čerstvení včetně nápojů</w:t>
        <w:br/>
        <w:t>Pronájem: Inventář potřebný k servisu – sklo, porcelán, příbory, koktejlové papírové ubrousk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nájem: Mobiliář potřebný k servisu – stoly s ubrusy na založení rautu a nápojů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kvidaci a odvoz odpad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prav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v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kturace bude provedena jedním řádným daňovým dokladem (fakturou) po převzetí a odsouhlasení zakázky. Splatnost faktury bude 30 kalendářních dnů od jejího doručení na email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komunikace@spucr.cz</w:t>
        </w:r>
      </w:hyperlink>
      <w:r>
        <w:rPr>
          <w:rFonts w:cs="Arial" w:ascii="Arial" w:hAnsi="Arial"/>
          <w:sz w:val="18"/>
          <w:szCs w:val="18"/>
        </w:rPr>
        <w:t xml:space="preserve"> či na adresu Státní pozemkový úřad, kancelář ústředního ředitele, Husinecká 1024/11a, 130 00, Praha 3 – Žižkov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ntaktní osoba pro realizaci zakázky je uvedena v záhlaví objednávky. </w:t>
        <w:br/>
        <w:t>Kontaktní osobou pro umožnění vjezdu do areálu Senátu a technického zajištění akce paní xxx - mob.: +420 xxx, xxx@senat.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 pozdrav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g. Tereza Kopecká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doucí Kanceláře ústředního ředite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átní pozemkový úřa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******************************************************************************************************************************</w:t>
        <w:br/>
        <w:t>Akceptace objednávky: SPU 409800/2023, Spis. značka:</w:t>
        <w:tab/>
        <w:t>UID: spuess8c1839c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a oprávněná jednat za poskytovatele svým podpisem stvrzuje přijetí objednávky a souhlasí s provedením objednaného plnění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Praze dne 16. 10. 202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méno a příjmení oprávněné osoby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právněné osoby: ………………</w:t>
      </w:r>
    </w:p>
    <w:sectPr>
      <w:headerReference w:type="even" r:id="rId3"/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1418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5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 wp14:anchorId="09511326">
              <wp:simplePos x="0" y="0"/>
              <wp:positionH relativeFrom="column">
                <wp:posOffset>3947795</wp:posOffset>
              </wp:positionH>
              <wp:positionV relativeFrom="paragraph">
                <wp:posOffset>-390525</wp:posOffset>
              </wp:positionV>
              <wp:extent cx="1809750" cy="249555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5pt;margin-top:-30.75pt;width:142.45pt;height:19.6pt;mso-wrap-style:square;v-text-anchor:top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</w:rPr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3913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42ef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677b1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f1c9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f1c9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f1c9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f1c9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f1c9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unikace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736BFEF-853E-41EF-AD40-34EA3D0CA7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8</Words>
  <Characters>1996</Characters>
  <CharactersWithSpaces>23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39:00Z</dcterms:created>
  <dc:creator>Lucka</dc:creator>
  <dc:description/>
  <dc:language>en-US</dc:language>
  <cp:lastModifiedBy>Kazdová Petra DiS.</cp:lastModifiedBy>
  <cp:lastPrinted>2022-10-11T07:53:00Z</cp:lastPrinted>
  <dcterms:modified xsi:type="dcterms:W3CDTF">2023-10-13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