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0 k podání nabídek v kategorii B1-BR: Údržba HOZ 83a Šumperk - III. etap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74336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4</Words>
  <Characters>330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10-10T11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