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58-2022-537213 ze dne 27. 7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,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vana Šmíd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, Praha 4</w:t>
      </w:r>
      <w:r>
        <w:rPr>
          <w:rFonts w:cs="Arial" w:ascii="Arial" w:hAnsi="Arial"/>
        </w:rPr>
        <w:t>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302980/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88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168, -. Cena bez DPH celkem v Kč 643.104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.8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168, -. Cena bez DPH celkem v Kč 53.85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375, -. Cena bez DPH celkem v Kč 83.87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96, -. Cena bez DPH celkem v Kč 209.48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96, -. Cena bez DPH celkem v Kč 209.484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.557.703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35, -. Cena bez DPH celkem v Kč 494.61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75, -. Cena bez DPH celkem v Kč 8.2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25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275, -. Cena bez DPH celkem v Kč 13.75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5.000, -. Cena za měrnou jednotku bez DPH v Kč 5.500, -. Cena bez DPH celkem v Kč 11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.000, -. Cena bez DPH celkem v Kč 33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9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.545, -. Cena bez DPH celkem v Kč 6.54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740, -. Cena bez DPH celkem v Kč 3.7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2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403, -. Cena bez DPH celkem v Kč 1.403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4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040, -. Cena bez DPH celkem v Kč 550.16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.000, -. Cena bez DPH celkem v Kč 22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.6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.504, -. Cena bez DPH celkem v Kč 9.50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1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77, -. Cena bez DPH celkem v Kč 7.27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7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158, -. Cena bez DPH celkem v Kč 4.158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418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560, -. Cena bez DPH celkem v Kč 1.5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1.166.962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2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77,50, -. Cena bez DPH celkem v Kč 305.497,5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305.497,50,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557.703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.166.962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305.497,5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3.030.162,5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636.334,13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č 3.666.496,63,-</w:t>
      </w:r>
      <w:bookmarkStart w:id="2" w:name="_Ref50585481"/>
      <w:bookmarkEnd w:id="1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l vyhotovila a za jeho správnost odpovídá Ivana Šmíd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 10. 2023</w:t>
        <w:tab/>
        <w:tab/>
        <w:t>Datum: 16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Ing. Petr Kubů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W w:w="1172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1012"/>
        <w:gridCol w:w="1031"/>
        <w:gridCol w:w="20"/>
        <w:gridCol w:w="1482"/>
        <w:gridCol w:w="1418"/>
        <w:gridCol w:w="1474"/>
        <w:gridCol w:w="43"/>
      </w:tblGrid>
      <w:tr>
        <w:trPr>
          <w:trHeight w:val="840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- dodatek č. 2 –  Komplexní pozemkové úpravy v k.ú. Krakovec u Rakovník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5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7 4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16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43 104,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168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3 856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37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3 875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09 484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09 484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557 703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94 615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 25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3 75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6 545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 545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3 7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74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 4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403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 0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50 16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9 504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 50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7 277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 277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4 158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 158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1 56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56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66 962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7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5 49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5 497,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557 703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66 9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5 49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030 16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36 334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666 496,6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25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7. 10. 2023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6. 10. 2023</w:t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 společnosti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7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851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96245/2023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0159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Krakovec u Rakovní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96245/2023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0159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Krakovec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d683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d683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  <ds:schemaRef ds:uri="85f4b5cc-4033-44c7-b405-f5eed34c8154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8</Pages>
  <Words>2282</Words>
  <Characters>13469</Characters>
  <CharactersWithSpaces>157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Fuxová Petra Ing.</cp:lastModifiedBy>
  <cp:lastPrinted>2023-10-16T06:27:00Z</cp:lastPrinted>
  <dcterms:modified xsi:type="dcterms:W3CDTF">2023-10-17T11:02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