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rPr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b/>
          <w:sz w:val="20"/>
          <w:szCs w:val="20"/>
        </w:rPr>
      </w:r>
    </w:p>
    <w:p>
      <w:pPr>
        <w:pStyle w:val="Normal"/>
        <w:pBdr/>
        <w:shd w:val="clear" w:color="auto" w:fill="FFFFFF"/>
        <w:textAlignment w:val="baseline"/>
        <w:rPr>
          <w:rFonts w:ascii="Verdana" w:hAnsi="Verdana" w:eastAsia="Times New Roman" w:cs="Times New Roman"/>
          <w:color w:val="333333"/>
          <w:sz w:val="18"/>
          <w:szCs w:val="18"/>
          <w:lang w:eastAsia="cs-CZ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cs-CZ"/>
        </w:rPr>
        <w:t>GAMA ENERGY s.r.o.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Starozuberská 1446</w:t>
      </w:r>
    </w:p>
    <w:p>
      <w:pPr>
        <w:pStyle w:val="Default"/>
        <w:pBdr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ascii="Verdana" w:hAnsi="Verdana"/>
          <w:color w:val="333333"/>
          <w:sz w:val="18"/>
          <w:szCs w:val="18"/>
          <w:shd w:fill="FFFFFF" w:val="clear"/>
        </w:rPr>
        <w:t>756 54 Zubř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</w:t>
        <w:tab/>
        <w:t>SPU 40978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</w:t>
        <w:tab/>
        <w:t>SZ SPU 409786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8c1839b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2.10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MA ENERGY s.r.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e sídlem: Starozuberská 1446, 756 54 Zubří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ČO: 036303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Zapůjčení dvou kusů UPS EVER POWERLINE GREEN 40-33 v redundantním zapojení, dle potřeby po dobu opravy stávající sestavy, maximálně však na 4 měsíce.</w:t>
      </w:r>
    </w:p>
    <w:p>
      <w:pPr>
        <w:pStyle w:val="Default"/>
        <w:rPr/>
      </w:pPr>
      <w:r>
        <w:rPr/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402"/>
      </w:tblGrid>
      <w:tr>
        <w:trPr>
          <w:trHeight w:val="25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Zápůjční UPS GREEN 2x 40kVA (redundantní provedení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0"/>
                <w:szCs w:val="20"/>
              </w:rPr>
              <w:t>Cena (Bez DPH)</w:t>
            </w:r>
          </w:p>
        </w:tc>
      </w:tr>
      <w:tr>
        <w:trPr>
          <w:trHeight w:val="112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pronájmu (za jeden měsíc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25,- Kč </w:t>
            </w:r>
          </w:p>
        </w:tc>
      </w:tr>
      <w:tr>
        <w:trPr>
          <w:trHeight w:val="112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řipojení, dovoz zápůjčních UPS - jednorázo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07,- Kč 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Zapůjčení 2 ks UPS EVER POWERLINE GREEN“</w:t>
      </w:r>
      <w:r>
        <w:rPr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P23V00003424 </w:t>
      </w:r>
      <w:r>
        <w:rPr>
          <w:sz w:val="20"/>
          <w:szCs w:val="20"/>
        </w:rPr>
        <w:t>a celková cena za 4 měsíce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92 809,- Kč bez DPH, 19 490,- Kč 21 % DPH, tj. 112 299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d 16.10.2023 maximálně 4 měsíce, dle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c. David Mrkvička, vedoucí Oddělení administrace ICT a infrastruktury, Odbor IC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: 729 922 121, e-mail: d.mrkvic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za dovoz a připojení UPS bude provedena po připojení a zprovoznění zapůjčených UPS. Fakturace za výpůjčku bude prováděna měsíčně na základě faktury (daňového dokladu) podle reálné výpůjční doby v předešlém měsí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ubří, dne 17.1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Martin Šútor, jednatel společnosti GAMA ENERGY s.r.o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342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932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f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character" w:styleId="Preformatted" w:customStyle="1">
    <w:name w:val="preformatted"/>
    <w:basedOn w:val="DefaultParagraphFont"/>
    <w:qFormat/>
    <w:rsid w:val="00190f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0714</_dlc_DocId>
    <_dlc_DocIdUrl xmlns="85f4b5cc-4033-44c7-b405-f5eed34c8154">
      <Url>https://spucr.sharepoint.com/sites/Portal/304000/_layouts/15/DocIdRedir.aspx?ID=HCUZCRXN6NH5-1281883986-40714</Url>
      <Description>HCUZCRXN6NH5-1281883986-4071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46DB62D-3C6E-4CB0-B095-56B3163E07B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1BC84D5-C45C-4729-8491-D7A0CDF99D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4</Words>
  <Characters>2566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1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3-10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54edcbc0-a131-486a-889d-bcdfba608d3b</vt:lpwstr>
  </property>
</Properties>
</file>