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prava vodní nádrže Chyji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výše nabídkové ceny v Kč bez DP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266825" cy="2105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23</Words>
  <Characters>141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5:00Z</dcterms:created>
  <dc:creator>Krytinářová Eliška Ing.</dc:creator>
  <dc:description/>
  <dc:language>en-US</dc:language>
  <cp:lastModifiedBy>Krytinářová Eliška Ing.</cp:lastModifiedBy>
  <cp:lastPrinted>2023-07-12T14:40:00Z</cp:lastPrinted>
  <dcterms:modified xsi:type="dcterms:W3CDTF">2023-10-17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