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color w:val="auto"/>
          <w:sz w:val="28"/>
          <w:szCs w:val="28"/>
          <w:lang w:val="cs-CZ"/>
        </w:rPr>
      </w:pPr>
      <w:r>
        <w:rPr>
          <w:rFonts w:cs="Arial" w:ascii="Arial" w:hAnsi="Arial"/>
          <w:b/>
          <w:color w:val="auto"/>
          <w:sz w:val="28"/>
          <w:szCs w:val="28"/>
          <w:lang w:val="cs-CZ"/>
        </w:rPr>
        <w:t>Dohoda o ukončení smluvního vztahu na veřejnou zakázku</w:t>
      </w:r>
    </w:p>
    <w:p>
      <w:pPr>
        <w:pStyle w:val="Subtitle"/>
        <w:jc w:val="both"/>
        <w:rPr>
          <w:rFonts w:ascii="Arial" w:hAnsi="Arial" w:cs="Arial"/>
          <w:b/>
          <w:b/>
          <w:color w:val="auto"/>
          <w:spacing w:val="2"/>
          <w:sz w:val="24"/>
          <w:szCs w:val="24"/>
          <w:lang w:val="cs-CZ"/>
        </w:rPr>
      </w:pPr>
      <w:r>
        <w:rPr>
          <w:rFonts w:cs="Arial" w:ascii="Arial" w:hAnsi="Arial"/>
          <w:b/>
          <w:color w:val="auto"/>
          <w:sz w:val="24"/>
          <w:szCs w:val="24"/>
          <w:lang w:val="cs-CZ"/>
        </w:rPr>
        <w:t>„</w:t>
      </w:r>
      <w:r>
        <w:rPr>
          <w:rFonts w:cs="Arial" w:ascii="Arial" w:hAnsi="Arial"/>
          <w:b/>
          <w:color w:val="auto"/>
          <w:sz w:val="24"/>
          <w:szCs w:val="24"/>
          <w:lang w:val="cs-CZ"/>
        </w:rPr>
        <w:t xml:space="preserve">Komplexní </w:t>
      </w:r>
      <w:r>
        <w:rPr>
          <w:rFonts w:cs="Arial" w:ascii="Arial" w:hAnsi="Arial"/>
          <w:b/>
          <w:color w:val="auto"/>
          <w:spacing w:val="2"/>
          <w:sz w:val="24"/>
          <w:szCs w:val="24"/>
          <w:lang w:val="cs-CZ"/>
        </w:rPr>
        <w:t>pozemkové úpravy v k.ú. Porešín, k.ú. Skoupý a k.ú. Týnčany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34/2017-537100</w:t>
      </w:r>
    </w:p>
    <w:p>
      <w:pPr>
        <w:pStyle w:val="Subtitle"/>
        <w:jc w:val="both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ajský pozemkový úřad pro Středočeský kraj a hl. m. 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                   </w:t>
        <w:tab/>
        <w:t xml:space="preserve">Nám. Winstona Churchilla 1800/2, 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</w:r>
      <w:r>
        <w:rPr>
          <w:rFonts w:cs="Arial" w:ascii="Arial" w:hAnsi="Arial"/>
          <w:bCs/>
          <w:color w:val="000000"/>
          <w:sz w:val="20"/>
          <w:szCs w:val="20"/>
        </w:rPr>
        <w:t>Ing. Jiřím Veselým, ředitelem KPÚ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>Ing. Jiří Veselý, ředitel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  <w:tab/>
        <w:t>Ing. Markéta Horová, rada Pobočky Příbram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>Poštovní 4, 261 01 Příbram V - Zdaboř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+420 725 918 876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ibram.pk@spu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hor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Česká národní banka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 xml:space="preserve">CZ01312774 - není plátcem DPH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Spac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(reprezentant):</w:t>
        <w:tab/>
        <w:t>AREA G. K. spol. s r.o., reprezentant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lečného plnění závazku AREA G.K.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Ing. Jan Hoška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ilanem Novým, jednatelem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>Milan Nový, jednatel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rPr>
          <w:rStyle w:val="InternetLink"/>
          <w:rFonts w:cs="Arial" w:ascii="Arial" w:hAnsi="Arial"/>
          <w:sz w:val="20"/>
          <w:szCs w:val="20"/>
        </w:rPr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9-4040960207/010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094459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jyem6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ém:                                                           Městským soudem v Praze, C 4914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(podal nabídku společně):                 Ing. Jan Hoš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                                                                 XXXXX, 377 01 Jindřichův Hrade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                                                                  1349896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                         XXXXX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(úředně oprávněná)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pracování návrhu KoPÚ:                             XXXXX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(úředně oprávněná)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eodetické práce:                                         XXXXX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to vzájemnou dohodou se </w:t>
      </w:r>
      <w:r>
        <w:rPr>
          <w:rFonts w:cs="Arial" w:ascii="Arial" w:hAnsi="Arial"/>
          <w:b/>
          <w:bCs/>
        </w:rPr>
        <w:t>ukončuje</w:t>
      </w:r>
      <w:r>
        <w:rPr>
          <w:rFonts w:cs="Arial" w:ascii="Arial" w:hAnsi="Arial"/>
        </w:rPr>
        <w:t xml:space="preserve"> smluvní vztah k SoD č. </w:t>
      </w:r>
      <w:r>
        <w:rPr>
          <w:rFonts w:cs="Arial" w:ascii="Arial" w:hAnsi="Arial"/>
          <w:lang w:val="cs-CZ"/>
        </w:rPr>
        <w:t xml:space="preserve">34/2017-537100 </w:t>
      </w:r>
      <w:r>
        <w:rPr>
          <w:rFonts w:cs="Arial" w:ascii="Arial" w:hAnsi="Arial"/>
        </w:rPr>
        <w:t xml:space="preserve">ohledně zpracování Komplexních pozemkových úprav v k.ú. Týnčany. Závazky jsou tímto mezi stranami zcela vypořádány, práva objednatele z odpovědnosti zhotovitele za vady zůstávají zachována i po ukončení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této dohody zadavatel již </w:t>
      </w:r>
      <w:r>
        <w:rPr>
          <w:rFonts w:cs="Arial" w:ascii="Arial" w:hAnsi="Arial"/>
          <w:b/>
          <w:bCs/>
        </w:rPr>
        <w:t>nepožaduje</w:t>
      </w:r>
      <w:r>
        <w:rPr>
          <w:rFonts w:cs="Arial" w:ascii="Arial" w:hAnsi="Arial"/>
        </w:rPr>
        <w:t xml:space="preserve"> realizaci dílčí etapy dle SoD 3.7. Vytyčení pozemků </w:t>
        <w:br/>
        <w:t xml:space="preserve">dle zapsané DKM. Částka dle SoD je 63 000,- Kč bez DP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ostatní předchozí etapy byly řádně provedeny, odevzdány a proplacen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kapitulace provedeného dí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u w:val="single"/>
          <w:lang w:val="cs-CZ"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val="cs-CZ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560"/>
        <w:gridCol w:w="1559"/>
        <w:gridCol w:w="1559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Etapy KoPÚ Týnča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Částka bez 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Číslo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atum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stavení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3225"/>
        <w:gridCol w:w="1602"/>
        <w:gridCol w:w="1559"/>
        <w:gridCol w:w="1560"/>
      </w:tblGrid>
      <w:tr>
        <w:trPr>
          <w:trHeight w:val="480" w:hRule="atLeast"/>
        </w:trPr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vize stávajícího bodového po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6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805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8. 5. 2018</w:t>
            </w:r>
          </w:p>
        </w:tc>
      </w:tr>
      <w:tr>
        <w:trPr>
          <w:trHeight w:val="510" w:hRule="atLeast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plnění stávajícího bodového po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8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805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2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odrobné měření polohopisu v obvodu  KoPÚ mimo trvalé porost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96 35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818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1. 10. 2018</w:t>
            </w:r>
          </w:p>
        </w:tc>
      </w:tr>
      <w:tr>
        <w:trPr>
          <w:trHeight w:val="630" w:hRule="atLeast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odrobné měření polohopisu v obvodu  KoPÚ v trvalých porostech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33 3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818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3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87 6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90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6. 8. 2019</w:t>
            </w:r>
          </w:p>
        </w:tc>
      </w:tr>
      <w:tr>
        <w:trPr>
          <w:trHeight w:val="469" w:hRule="atLeast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pozemků neřešených dle § 2 zákon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292 8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91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8. 11. 2019</w:t>
            </w:r>
          </w:p>
        </w:tc>
      </w:tr>
      <w:tr>
        <w:trPr>
          <w:trHeight w:val="615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4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Rozbor současného stavu                     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93 8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91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. 11. 2019</w:t>
            </w:r>
          </w:p>
        </w:tc>
      </w:tr>
      <w:tr>
        <w:trPr>
          <w:trHeight w:val="615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5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kumentace k soupisu nároků vlastníků pozemků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34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192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. 3. 2020</w:t>
            </w:r>
          </w:p>
        </w:tc>
      </w:tr>
      <w:tr>
        <w:trPr>
          <w:trHeight w:val="750" w:hRule="atLeast"/>
        </w:trPr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Přípravné práce celk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(3.4.1.-3.4.5.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 bez DPH v Kč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861 85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5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ávrhové prá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1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plánu společných zařízení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214 4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0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7. 11. 2020</w:t>
            </w:r>
          </w:p>
        </w:tc>
      </w:tr>
      <w:tr>
        <w:trPr>
          <w:trHeight w:val="84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a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kopisné zaměření zájmového území v obvodu KoPÚ v trvalých a mimo trvalé porost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0 2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01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 11. 2020</w:t>
            </w:r>
          </w:p>
        </w:tc>
      </w:tr>
      <w:tr>
        <w:trPr>
          <w:trHeight w:val="1178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b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5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0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11.2020</w:t>
            </w:r>
          </w:p>
        </w:tc>
      </w:tr>
      <w:tr>
        <w:trPr>
          <w:trHeight w:val="90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c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2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návrhu nového uspořádání pozemků k vystavení dle §11 odst. 1 zákon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268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21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6. 10. 2022</w:t>
            </w:r>
          </w:p>
        </w:tc>
      </w:tr>
      <w:tr>
        <w:trPr>
          <w:trHeight w:val="636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3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ředložení aktuální dokumentace návrhu KoPÚ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6 0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21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 11. 2022</w:t>
            </w:r>
          </w:p>
        </w:tc>
      </w:tr>
      <w:tr>
        <w:trPr>
          <w:trHeight w:val="1050" w:hRule="atLeast"/>
        </w:trPr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Návrhové práce celk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(3.5.1.-3.5.3.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 bez DPH v Kč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543 6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6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20 6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0231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9. 9. 2023</w:t>
            </w:r>
          </w:p>
        </w:tc>
      </w:tr>
      <w:tr>
        <w:trPr>
          <w:trHeight w:val="585" w:hRule="atLeast"/>
        </w:trPr>
        <w:tc>
          <w:tcPr>
            <w:tcW w:w="4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apové dílo celkem (3.6.) bez DPH v Kč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120 60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u w:val="single"/>
          <w:lang w:val="cs-CZ"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val="cs-CZ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844"/>
        <w:gridCol w:w="1275"/>
        <w:gridCol w:w="1559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bez DPH v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526 050,-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 w:eastAsia="en-US"/>
        </w:rPr>
        <w:t>Zhotovitel požádal dopisem ze dne 11. 8. 2023 o ukončení smlouvy o dílo bez plnění fakturačního celku 3.7. Důvodem je stávající ekonomická situace, skokový nárůst inflace, energetická krize, dopady proběhlé pandemie nemoci COVID-19 apod. V současné době došlo k neúměrnému zvýšení nákladů na vyhotovení dílčí části 3.7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  <w:t xml:space="preserve">Odbor pozemkových úprav dopisem ze dne 11. 9. 2023 doporučil řešit vzniklou situaci ukončením stávajícího smluvního vztahu s tím, že vytyčení hranic pozemků po návrhu KoPÚ, včetně stabilizace lomových bodů pozemků bude realizováno </w:t>
      </w:r>
      <w:r>
        <w:rPr>
          <w:rFonts w:cs="Arial" w:ascii="Arial" w:hAnsi="Arial"/>
          <w:lang w:val="cs-CZ" w:eastAsia="en-US"/>
        </w:rPr>
        <w:t xml:space="preserve">z </w:t>
      </w:r>
      <w:r>
        <w:rPr>
          <w:rFonts w:cs="Arial2" w:ascii="Arial2" w:hAnsi="Arial2"/>
          <w:lang w:val="cs-CZ" w:eastAsia="en-US"/>
        </w:rPr>
        <w:t xml:space="preserve">nově uzavřené rámcové dohody na poskytování geodetických služeb – vytyčování pozemků </w:t>
      </w:r>
      <w:r>
        <w:rPr>
          <w:rFonts w:cs="Arial" w:ascii="Arial" w:hAnsi="Arial"/>
          <w:lang w:val="cs-CZ" w:eastAsia="en-US"/>
        </w:rPr>
        <w:t xml:space="preserve">po </w:t>
      </w:r>
      <w:r>
        <w:rPr>
          <w:rFonts w:cs="Arial2" w:ascii="Arial2" w:hAnsi="Arial2"/>
          <w:lang w:val="cs-CZ" w:eastAsia="en-US"/>
        </w:rPr>
        <w:t>pozemkových úpravách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o Dohodou se ukončuje výše uvedený smluvní vztah mezi objednatelem a zhotovitelem, závazky jsou tímto mezi stranami zcela vypořádány, práva objednatele z odpovědnosti zhotovitele za vady zůstávají zachována i po ukončení smlouvy. Smluvní strany prohlašují, že tato Dohoda je projevem jejich svobodné a vážné vůle, že nebyla sjednána v tísni ani za nápadně nevýhodných podmínek, že se seznámili s obsahem této Dohody a na důkaz souhlasu s ní připojují své podpi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Dohoda se vyhotovuje ve čtyřech provedeních, z nichž dvě obdrží objednatel a dvě zhotovitel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6. 10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6. 10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ilan Nov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AREA G.K.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af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2a0e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c2a0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8c2a0e"/>
    <w:rPr>
      <w:b/>
      <w:bCs/>
      <w:smallCaps/>
      <w:color w:val="ED7D31" w:themeColor="accent2"/>
      <w:spacing w:val="5"/>
      <w:u w:val="single"/>
    </w:rPr>
  </w:style>
  <w:style w:type="character" w:styleId="Emphasis">
    <w:name w:val="Emphasis"/>
    <w:basedOn w:val="DefaultParagraphFont"/>
    <w:uiPriority w:val="20"/>
    <w:qFormat/>
    <w:rsid w:val="008c2a0e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2a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2a0e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7e1b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8c2a0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c2a0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8c2a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2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8c2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2a0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c2a0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m.horova@spucr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07680-4F64-4DFF-9CC9-DAFE5A685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910</Words>
  <Characters>5369</Characters>
  <CharactersWithSpaces>6267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5:00Z</dcterms:created>
  <dc:creator>Horová Markéta Ing.</dc:creator>
  <dc:description/>
  <dc:language>en-US</dc:language>
  <cp:lastModifiedBy>Fuxová Petra Ing.</cp:lastModifiedBy>
  <cp:lastPrinted>2023-09-20T10:08:00Z</cp:lastPrinted>
  <dcterms:modified xsi:type="dcterms:W3CDTF">2023-10-16T06:2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