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>ze dne 07.10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12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Planá u Klučenic</w:t>
      </w:r>
      <w:r>
        <w:rPr>
          <w:rFonts w:cs="Arial" w:ascii="Arial" w:hAnsi="Arial"/>
        </w:rPr>
        <w:t xml:space="preserve"> („KoPÚ“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K.  spol. s 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U Elektry 650, 198 00 Praha 9, IČO: 25094459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lan Nový, jednatel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,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s: Ing. Jindřich Jíra</w:t>
      </w:r>
      <w:r>
        <w:rPr>
          <w:rFonts w:cs="Arial" w:ascii="Arial" w:hAnsi="Arial"/>
          <w:sz w:val="22"/>
          <w:szCs w:val="22"/>
        </w:rPr>
        <w:t xml:space="preserve">, se sídlem: XXXXX, 395 01 Pacov, IČO: 43820654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: 992-2022-537212 ze dne 07.10.2022 a na základě žádosti Zhotovitele vedené u Státního pozemkového úřadu pod č.j. SPU 380304/2023 dne 21.09.2023, která byla doplněna další žádostí od Zhotovitele vedené u Státního pozemkového úřadu pod č.j. SPU 381073/2023 dne 22.09.2023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10 ze dne 23.02.2023 (účinnost od 01.03.2023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ho termínu předání Díla u KoPÚ Planá u Klučenic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puštění Výměnného úložiště na Portálu Státního pozemkového úřadu se Smluvní strany dále dohodly na změně způsobu předávání digitálních částí Díla pro KoPÚ Planá u Klučenic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403794/2023 dne 10.10.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nížení počtu MJ reaguje na upřesnění počtu MJ v rámci zpracování dílčí části Hlavního celku 6.2.4 (Zjišťování hranic obvodu KoPÚ,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geometrické plány pro stanovení obvodu KoPÚ, předepsaná stabilizace dle vyhlášky č. 357/2013 Sb.). </w:t>
      </w:r>
      <w:r>
        <w:rPr>
          <w:rFonts w:cs="Arial" w:ascii="Arial" w:hAnsi="Arial"/>
          <w:sz w:val="22"/>
          <w:szCs w:val="22"/>
        </w:rPr>
        <w:t>Ke změně počtu MJ došlo na základě žádosti obce o změnu obvodu KoPÚ, která byla doručena na Pobočku Příbram již po ukončeném šetření hranic v terénu, a tak muselo být svoláno nové došetření hranic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J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: 992-2022-537212 a v </w:t>
      </w:r>
      <w:r>
        <w:rPr>
          <w:rFonts w:cs="Arial" w:ascii="Arial" w:hAnsi="Arial"/>
          <w:b/>
          <w:bCs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 xml:space="preserve">Hlavním celku 1 „Přípravné práce“ u dílčí části Hlavního celku </w:t>
      </w:r>
      <w:r>
        <w:rPr>
          <w:rFonts w:cs="Arial" w:ascii="Arial" w:hAnsi="Arial"/>
          <w:b/>
          <w:bCs/>
          <w:sz w:val="22"/>
          <w:szCs w:val="22"/>
        </w:rPr>
        <w:t xml:space="preserve">6.2.4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Planá u Klučenic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PÚ Planá u Klučenic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0 3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1 5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 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098 0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0 58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28 580,0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: 992-2022-5372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činností – Příloha  ke Smlouvě – Komplexní  pozemkové  úpravy  Planá  u  Klučenic“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2  Hlavní celek 1 „Přípravné práce“ dílčí část Hlavního celku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6.2.4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Zjišťování hranic obvodu KoPÚ, geometrické plány pro stanovení obvodu KoPÚ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           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předepsaná stabilizace dle vyhlášky č. 357/2013 Sb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e 106 MJ na 101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uvedené skutečnosti se Smluvní strany dohodly na změně smluvního termínu předání Díla v Příloze č.1 Smlouvy o dílo číslo Objednatele: 992-2022-537212 „Položkový výkaz činností – Příloha  ke  Smlouvě  –  Komplexní  pozemkové  úpravy  Planá u Klučenic“ u</w:t>
      </w:r>
      <w:r>
        <w:rPr>
          <w:rFonts w:cs="Arial" w:ascii="Arial" w:hAnsi="Arial"/>
          <w:bCs/>
          <w:sz w:val="22"/>
          <w:szCs w:val="22"/>
        </w:rPr>
        <w:t xml:space="preserve"> dílčích částích Hlavních celků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4  </w:t>
      </w:r>
      <w:r>
        <w:rPr>
          <w:rFonts w:cs="Arial" w:ascii="Arial" w:hAnsi="Arial"/>
          <w:bCs/>
          <w:sz w:val="22"/>
          <w:szCs w:val="22"/>
        </w:rPr>
        <w:t xml:space="preserve">Zjišťování  hranic  obvodu  KoPÚ, geometrické  plány  pro  stanovení  obvodu  KoPÚ,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ředepsaná stabilizace dle vyhlášky č. 357/2013 Sb.                             </w:t>
      </w:r>
      <w:r>
        <w:rPr>
          <w:rFonts w:cs="Arial" w:ascii="Arial" w:hAnsi="Arial"/>
          <w:b/>
          <w:sz w:val="22"/>
          <w:szCs w:val="22"/>
        </w:rPr>
        <w:t>do 20.11.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v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e týkají článku:</w:t>
      </w:r>
    </w:p>
    <w:p>
      <w:pPr>
        <w:pStyle w:val="Normal"/>
        <w:jc w:val="left"/>
        <w:rPr/>
      </w:pPr>
      <w:r>
        <w:rPr/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7.1 se mění druhá věta takto: </w:t>
      </w:r>
    </w:p>
    <w:p>
      <w:pPr>
        <w:pStyle w:val="Normal"/>
        <w:spacing w:before="120" w:after="24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od písmene g) takto: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3" w:name="1fob9te"/>
      <w:bookmarkEnd w:id="3"/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bookmarkStart w:id="6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6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Ostatní ustanovení Smlouvy o dílo číslo Objednatele: 992-2022-537212 ze dne 07.10. 2022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ávají v platnosti v nezměněné podobě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1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13. 10. 2023                                                </w:t>
        <w:tab/>
        <w:t>Datum: 12. 10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vyhotovila a za jeho správnost odpovídá Jana Gregořic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93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255"/>
        <w:gridCol w:w="990"/>
        <w:gridCol w:w="1180"/>
        <w:gridCol w:w="44"/>
        <w:gridCol w:w="1504"/>
        <w:gridCol w:w="1275"/>
        <w:gridCol w:w="53"/>
        <w:gridCol w:w="1422"/>
        <w:gridCol w:w="19"/>
      </w:tblGrid>
      <w:tr>
        <w:trPr>
          <w:trHeight w:val="450" w:hRule="atLeast"/>
        </w:trPr>
        <w:tc>
          <w:tcPr>
            <w:tcW w:w="101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Planá u Kučenic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300,00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 300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00,00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5 600,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 6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3 200,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 2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200,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2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200,00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1 600,00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2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8 000,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6 000,00    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 000,00   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400,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00,00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800,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0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0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500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200,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3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5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8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58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 580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91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3.10.2023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2.10.2023</w:t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8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  <w:tc>
          <w:tcPr>
            <w:tcW w:w="14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5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60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470" w:hRule="atLeast"/>
        </w:trPr>
        <w:tc>
          <w:tcPr>
            <w:tcW w:w="115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113321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0286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379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379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7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a7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491</Words>
  <Characters>14703</Characters>
  <CharactersWithSpaces>17160</CharactersWithSpaces>
  <Paragraphs>3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patkoval</dc:creator>
  <dc:description/>
  <dc:language>en-US</dc:language>
  <cp:lastModifiedBy>Fuxová Petra Ing.</cp:lastModifiedBy>
  <cp:lastPrinted>2023-10-11T12:56:00Z</cp:lastPrinted>
  <dcterms:modified xsi:type="dcterms:W3CDTF">2023-10-13T12:2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