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 č.1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Středočeský kraj a hlavní město Praha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Adresa: nám. W. Churchilla 1800/2, 130 00 Praha 3 - Žižkov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říbram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Poštovní 4, 261 01 Příbram V – Zdaboř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Lucií Krejčovou, vedoucí Pobočky Příbra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 Ing. Lucie Krejčová, vedoucí Pobočky Příbram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 Martin Šrámek, Pobočka Příbram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5 918 730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ribram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 č.1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2. Objednatel č.2: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editelství silnic a dálnic ČR, státní příspěvková organizace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a Pankráci 546/56, 140 00 Praha 4 – Nusle, Správa Plzeň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 Hřímalého 37, 301 00 Plzeň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Miroslavem Blabolem, DiS., ředitel Správy Plzeň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 technických záležitostech zastoupená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Ing. Miroslavem Blabolem, D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Tel: </w:t>
        <w:tab/>
        <w:tab/>
        <w:tab/>
        <w:tab/>
        <w:tab/>
        <w:t>+420 724 240 321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E-mail: </w:t>
        <w:tab/>
        <w:tab/>
        <w:tab/>
        <w:tab/>
        <w:tab/>
        <w:t>miroslav.blabol@rsd.cz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ID DS: </w:t>
        <w:tab/>
        <w:tab/>
        <w:tab/>
        <w:tab/>
        <w:tab/>
        <w:t>zjq4rhz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Bankovní spojení:</w:t>
        <w:tab/>
        <w:tab/>
        <w:tab/>
        <w:tab/>
        <w:t>ČNB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Číslo účtu:</w:t>
        <w:tab/>
        <w:tab/>
        <w:tab/>
        <w:tab/>
        <w:tab/>
        <w:t>3009-15937031/0710</w:t>
      </w:r>
    </w:p>
    <w:p>
      <w:pPr>
        <w:pStyle w:val="TextBody"/>
        <w:tabs>
          <w:tab w:val="clear" w:pos="708"/>
          <w:tab w:val="left" w:pos="4332" w:leader="none"/>
        </w:tabs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IČ:                                                          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65993390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DIČ:</w:t>
        <w:tab/>
        <w:tab/>
        <w:tab/>
        <w:tab/>
        <w:tab/>
      </w:r>
      <w:r>
        <w:rPr>
          <w:rFonts w:cs="ArialMT" w:ascii="ArialMT" w:hAnsi="ArialMT"/>
          <w:b w:val="false"/>
          <w:bCs/>
          <w:i w:val="false"/>
          <w:iCs/>
          <w:sz w:val="22"/>
          <w:szCs w:val="22"/>
        </w:rPr>
        <w:t>CZ65993390 (</w:t>
      </w:r>
      <w:r>
        <w:rPr>
          <w:rFonts w:cs="Arial-ItalicMT" w:ascii="Arial-ItalicMT" w:hAnsi="Arial-ItalicMT"/>
          <w:b w:val="false"/>
          <w:bCs/>
          <w:i w:val="false"/>
          <w:iCs/>
          <w:sz w:val="22"/>
          <w:szCs w:val="22"/>
        </w:rPr>
        <w:t>není plátce DPH</w:t>
      </w:r>
      <w:r>
        <w:rPr>
          <w:rFonts w:cs="ArialMT" w:ascii="ArialMT" w:hAnsi="ArialMT"/>
          <w:b w:val="false"/>
          <w:bCs/>
          <w:i w:val="false"/>
          <w:iCs/>
          <w:sz w:val="22"/>
          <w:szCs w:val="22"/>
        </w:rPr>
        <w:t>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(dále jen „</w:t>
      </w:r>
      <w:r>
        <w:rPr>
          <w:rFonts w:cs="Arial" w:ascii="Arial" w:hAnsi="Arial"/>
          <w:i w:val="false"/>
          <w:iCs/>
          <w:sz w:val="22"/>
          <w:szCs w:val="22"/>
        </w:rPr>
        <w:t>objednatel č.2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3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: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>při realizaci veřejné zakázky malého rozsahu číslo spisu SP 9190/2023-537212</w:t>
      </w:r>
      <w:r>
        <w:rPr>
          <w:rFonts w:cs="Arial" w:ascii="Arial" w:hAnsi="Arial"/>
          <w:color w:val="373737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42917274"/>
      <w:r>
        <w:rPr>
          <w:rFonts w:cs="Arial" w:ascii="Arial" w:hAnsi="Arial"/>
          <w:b/>
          <w:bCs/>
          <w:iCs/>
          <w:sz w:val="22"/>
          <w:szCs w:val="22"/>
        </w:rPr>
        <w:t>Předběžný geotechnický průzkum pro KoPÚ Milín – Pobočka Příbram</w:t>
      </w:r>
      <w:bookmarkEnd w:id="2"/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Milín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708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vodní nádrže a poldry na základě podkladů a s náležitostmi dle Přílohy č.1, 2 a 3 v předpokládaném celkovém rozsahu 10 sond, pro každý profil bude vyhotoveno po 5 sondách 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, 2 a 3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 xml:space="preserve">A další dle Přílohy č.1, 2 a 3. 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, 2 a 3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28.11.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, obec Milín, k.ú. Milí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n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</w:t>
      </w:r>
      <w:r>
        <w:rPr>
          <w:rFonts w:cs="Arial" w:ascii="Arial" w:hAnsi="Arial"/>
          <w:bCs/>
          <w:i w:val="false"/>
          <w:sz w:val="22"/>
          <w:szCs w:val="22"/>
        </w:rPr>
        <w:t>nejpozději do 28.11.2023</w:t>
      </w:r>
      <w:r>
        <w:rPr>
          <w:rFonts w:cs="Arial" w:ascii="Arial" w:hAnsi="Arial"/>
          <w:b w:val="false"/>
          <w:i w:val="false"/>
          <w:sz w:val="22"/>
          <w:szCs w:val="22"/>
        </w:rPr>
        <w:t>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Poslední daňový doklad v kalendářním roce musí být objednateli doručen </w:t>
      </w:r>
      <w:r>
        <w:rPr>
          <w:rStyle w:val="Strong"/>
          <w:rFonts w:cs="Arial" w:ascii="Arial" w:hAnsi="Arial"/>
          <w:bCs w:val="false"/>
          <w:sz w:val="22"/>
          <w:szCs w:val="22"/>
          <w:u w:val="single"/>
          <w:lang w:eastAsia="cs-CZ"/>
        </w:rPr>
        <w:t>nejpozději do 30. listopadu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 odepsání 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 tím, 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</w:t>
      </w:r>
      <w:r>
        <w:rPr>
          <w:rFonts w:cs="Arial" w:ascii="Arial" w:hAnsi="Arial"/>
          <w:b/>
          <w:sz w:val="22"/>
          <w:szCs w:val="22"/>
          <w:lang w:val="en-US"/>
        </w:rPr>
        <w:t xml:space="preserve">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</w:t>
      </w:r>
      <w:r>
        <w:rPr>
          <w:rFonts w:cs="Arial" w:ascii="Arial" w:hAnsi="Arial"/>
          <w:b/>
          <w:sz w:val="22"/>
          <w:szCs w:val="22"/>
        </w:rPr>
        <w:t>ve výši nejméně 90 000 K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i podpisu této smlouvy zhotovitel předloží objednateli ověřenou kopii této smlouvy.</w:t>
      </w:r>
      <w:r>
        <w:rPr>
          <w:rFonts w:cs="Arial" w:ascii="Arial" w:hAnsi="Arial"/>
          <w:bCs/>
          <w:sz w:val="22"/>
          <w:szCs w:val="22"/>
        </w:rPr>
        <w:t xml:space="preserve">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sou následující přílohy: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Příloha č. 1</w:t>
      </w:r>
      <w:r>
        <w:rPr>
          <w:rStyle w:val="Strong"/>
          <w:rFonts w:cs="Arial" w:ascii="Arial" w:hAnsi="Arial"/>
          <w:b w:val="false"/>
          <w:sz w:val="22"/>
          <w:szCs w:val="22"/>
        </w:rPr>
        <w:t>: Podrobná specifikace plnění – Zadání a požadavky na předběžný geotechnický průzkum pro vodní nádrže a poldry (DÚR)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Příloha č. 2</w:t>
      </w:r>
      <w:r>
        <w:rPr>
          <w:rStyle w:val="Strong"/>
          <w:rFonts w:cs="Arial" w:ascii="Arial" w:hAnsi="Arial"/>
          <w:b w:val="false"/>
          <w:sz w:val="22"/>
          <w:szCs w:val="22"/>
        </w:rPr>
        <w:t>: Požadavky zhotovitele KoPÚ na zpracování geotechnického průzkumu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Příloha č. 3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: mapový zákres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 Příbrami dne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lzni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 č. 1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 č. 2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Lucie Krejč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Příbram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Miroslav Blábol, DiS.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ředitel Správy Plzeň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dne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color w:val="00B0F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loha č. 2: 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ožadavky zhotovitele na předběžný geotechnický průzk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OŽADAVKY NA PRÁCE IG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ý IGP bude sloužit jako jeden z podkladů pro vypracování návrhu vodohospodářského opatření v rámci Komplexní pozemkové úpravy v k.ú. Milín. Jeho úkolem je objasnění inženýrsko-geologických podmínek pro realizaci navržených opatření, zhodnocení sondovacích prací, terénních a laboratorních zkoušek a inženýrskogeologická doporučení pro uvažované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geologickým průzkumem zjišťujeme dle normy ČSN 75 2410 – Malé vodní nádrže zejména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geologické poměry v místě hráze a v místě předpokládaných objektů, v zátopě a přilehlém území</w:t>
      </w:r>
    </w:p>
    <w:p>
      <w:pPr>
        <w:pStyle w:val="ListParagraph"/>
        <w:ind w:left="1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naleziště sypanin včetně jejich kvalitativního a kvantitativního posouzení a zhodnocení použitelnosti pro výstavbu hráz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řídění zemin a skalních hornin v podloží hráze a v nalezišti sypanin do tříd těžitelnost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geologický průzkum – ověření z hlediska vydatnosti vodot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POŽADAVKY NA TECHNICKÉ PRÁ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NÍ NÁDRŽ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nádrž průtočná o velikosti zátopy s plochou 0,4000 ha (hladina nadržení na kótě 512,40 m.n.m) až 0,8000 ha (hladina nadržení 513,00 m.n.m.). Předpokládaná délka hráze je 142 m. Výška hráze by se měla pohybovat kolem 2,5 m za předpokladu dna na kótě 510,55 m.n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 Souřadnice Y* Souřadnice X* Umíst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ND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řadnice Y*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řadnice X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Umístění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8066.71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731.9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RÁZ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2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8048.91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702.8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RÁZ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8038.60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734.47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RÁZ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8030.83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775762.398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8010.48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775720.359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KRAJ ZÁTOP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Souřadnice požadovaných sond jsou uvedeny v souřadnicovém systému S-JTS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y v hrázi (S1, S1, S3) a v zátopě (S4) požadujeme ideálně do hloubky nepropustného podloží (nemělo by dojít k narušení tohoto podloží). Předpokládaná minimální hloubka sond 2,5 až 3,5 m. Sondy na okraji zátopy (S5) a přilehlém území ovlivněním výstavbou hráze do hloubky 2 – 3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NÍ NÁDRŽ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nádrž průtočná o velikosti zátopy s plochou 0,3000 ha (hladina nadržení na kótě 555,40 m.n.m) až 0,5000 ha (hladina nadržení 556,50 m.n.m.). Předpokládaná délka hráze je 60 m. Výška hráze by se měla pohybovat kolem 2,3 m za předpokladu dna na kótě 554,20 m.n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ND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řadnice Y*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řadnice X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Umístění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9200.48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204.76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RÁZ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2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9190.14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142.9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RÁZ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9156.30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133.3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9176.29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168.2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KRAJ ZÁTOPY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89158.86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75175.3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KRAJ ZÁTOP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Souřadnice požadovaných sond jsou uvedeny v souřadnicovém systému S-JTS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y v hrázi (S1, S2) a v zátopě (S3) požadujeme ideálně do hloubky nepropustného podloží (nemělo by dojít k narušení tohoto podloží). Předpokládaná minimální hloubka sond 2 až 3 m. Sondy na okraji zátopy (S4, S5) a přilehlém území ovlivněním výstavbou hráze do hloubky 2 – 3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POŽADAVKY NA TERÉNNÍ MĚŘENÍ A LABORATORNÍ ZKOUŠ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NÍ NÁDRŽ 1 A VODNÍ NÁDRŽ 2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áždění co nejúplnějších údajů o inženýrskogeologických a hydrologických poměrech v oblasti zamýšlené vodní nádrže 1 a 2 v nejbližším okolí</w:t>
      </w:r>
    </w:p>
    <w:p>
      <w:pPr>
        <w:pStyle w:val="ListParagraph"/>
        <w:ind w:left="1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geologického složení základových půd a ověření mocnosti krycích vrstev v linii tělesa hráze uvažované nádrž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fyzikálně-mechanických charakteristik základových půd v linii tělesa hráze uvažované nádrž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hodnosti základových půd do základové spáry hráze uvažované nádrže předběžné ověření mocnosti, geologického složení a vhodnosti zemin krycích vrstev v prostoru zátopy, jakožto potencionálního zemníku pro stavbu tělesa hráze uvažované nádrž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í založení hrázového tělesa a souvisejících funkčních objektů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těžitelnost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geologický průzkum – ověření z hlediska vydatnosti vodot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inženýrskogeologických a hydrologických poměrů v prostoru výstavby vodní nádrže, doporučení návrhu konstruk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těžitelnosti dle ČSN, stanovení úrovně hladiny podzemní v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 GRAFICKÁ PŘÍLO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sond 1:1000, podkladem základní mapa ČR (1:10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Příloha č.3: </w:t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pové zákres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5843270" cy="40424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0" t="13400" r="19445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0960</wp:posOffset>
            </wp:positionH>
            <wp:positionV relativeFrom="paragraph">
              <wp:posOffset>157480</wp:posOffset>
            </wp:positionV>
            <wp:extent cx="5760720" cy="40462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72" t="12931" r="20104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3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5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6</Pages>
  <Words>4882</Words>
  <Characters>29164</Characters>
  <CharactersWithSpaces>33979</CharactersWithSpaces>
  <Paragraphs>6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Sobotková</dc:creator>
  <dc:description/>
  <dc:language>en-US</dc:language>
  <cp:lastModifiedBy>Kubová Jana JUDr.</cp:lastModifiedBy>
  <cp:lastPrinted>2023-10-12T10:58:00Z</cp:lastPrinted>
  <dcterms:modified xsi:type="dcterms:W3CDTF">2023-10-12T12:44:00Z</dcterms:modified>
  <cp:revision>9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