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ředběžný geotechnický průzkum pro KoPÚ Milín – Pobočka Příbra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ýzvou k podání nabíd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3887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9</Words>
  <Characters>228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ová Jana JUDr.</cp:lastModifiedBy>
  <cp:lastPrinted>2013-03-13T13:00:00Z</cp:lastPrinted>
  <dcterms:modified xsi:type="dcterms:W3CDTF">2023-10-06T08:2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