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0" w:name="_Hlk142917274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ředběžný geotechnický průzkum pro KoPÚ Milín</w:t>
            </w:r>
            <w:bookmarkEnd w:id="0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– Pobočka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190/2023-53721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18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ejčová Lucie Ing.</cp:lastModifiedBy>
  <cp:lastPrinted>2018-01-29T13:45:00Z</cp:lastPrinted>
  <dcterms:modified xsi:type="dcterms:W3CDTF">2023-10-05T07:3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