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bookmarkStart w:id="0" w:name="_Hlk142917274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ředběžný geotechnický průzkum pro KoPÚ Milín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– Pobočka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190/2023-53721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802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ejčová Lucie Ing.</cp:lastModifiedBy>
  <cp:lastPrinted>2018-01-29T13:44:00Z</cp:lastPrinted>
  <dcterms:modified xsi:type="dcterms:W3CDTF">2023-10-05T07:2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