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bookmarkStart w:id="0" w:name="_Hlk142917274"/>
            <w:r>
              <w:rPr>
                <w:rFonts w:cs="Arial"/>
                <w:b/>
                <w:bCs/>
                <w:iCs/>
                <w:szCs w:val="22"/>
              </w:rPr>
              <w:t>Předběžný geotechnický průzkum pro KoPÚ Milín – Pobočka Příbram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90/2023-53721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3</Words>
  <Characters>1777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ejčová Lucie Ing.</cp:lastModifiedBy>
  <cp:lastPrinted>2012-03-30T11:12:00Z</cp:lastPrinted>
  <dcterms:modified xsi:type="dcterms:W3CDTF">2023-10-03T12:3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