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Kácení stromů, keřů a údržba pozemků v Plzeňském kraji 2023-2024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9660/2023-504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2</Words>
  <Characters>617</Characters>
  <CharactersWithSpaces>7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01:00Z</dcterms:created>
  <dc:creator>novotna2</dc:creator>
  <dc:description/>
  <dc:language>en-US</dc:language>
  <cp:lastModifiedBy>Hrubá Iva Ing.</cp:lastModifiedBy>
  <cp:lastPrinted>2018-01-29T13:45:00Z</cp:lastPrinted>
  <dcterms:modified xsi:type="dcterms:W3CDTF">2023-10-12T07:37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