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DODATEK č. 2 SMLOUVY O DÍLO</w:t>
      </w:r>
    </w:p>
    <w:p>
      <w:pPr>
        <w:pStyle w:val="Subtitle"/>
        <w:spacing w:before="0" w:after="12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</w:r>
    </w:p>
    <w:p>
      <w:pPr>
        <w:pStyle w:val="Subtitle"/>
        <w:spacing w:before="0" w:after="12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é podle § 2586 a násl. zákona č. 89/2012 Sb., občanský zákoník, ve znění pozdějších předpisů (dále jen „NOZ“)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Středočeský kraj a hl. m. Prah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Nám. Winstona Churchilla 1800/2, 130 00 Praha 3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iří Veselý, ředitel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iří Veselý, ředi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Jitka Svobodová, Pobočka Kutná Hor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Benešova 97, 284 01 Kutná Hor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+420 725 949 811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khora.pk@spucr.cz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8"/>
          <w:szCs w:val="8"/>
        </w:rPr>
      </w:pPr>
      <w:r>
        <w:rPr>
          <w:rFonts w:cs="Arial" w:ascii="Arial" w:hAnsi="Arial"/>
          <w:b w:val="false"/>
          <w:i w:val="false"/>
          <w:sz w:val="8"/>
          <w:szCs w:val="8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GEOVAP, spol. s r. o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Čechovo nábřeží 1790, 530 03 Pardub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Pavlem Cimplem, jednatele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Pavel Cimpl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>XXXXX / 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wyx77xh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spořitelna, a.s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cs="Arial" w:ascii="Arial" w:hAnsi="Arial"/>
          <w:sz w:val="22"/>
          <w:szCs w:val="22"/>
          <w:lang w:val="fr-FR"/>
        </w:rPr>
        <w:t>500069362/08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15049248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15049248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Krajským soudem v Hr. Králové, C234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projekční práce: XXXXX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geodetické práce: XXXXX</w:t>
      </w:r>
    </w:p>
    <w:p>
      <w:pPr>
        <w:pStyle w:val="NoSpacing"/>
        <w:ind w:lef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.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Smluvní strany uzavřely níže uvedeného dne, měsíce a roku tento dodatek č. 2, kterým se mění smlouva o dílo na zpracování návrhu komplexních pozemkových úprav Drobovice včetně nezbytných zeměměřických činností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Důvodem uzavření dodatku je </w:t>
      </w:r>
      <w:r>
        <w:rPr>
          <w:rFonts w:cs="Arial" w:ascii="Arial" w:hAnsi="Arial"/>
          <w:lang w:val="cs-CZ"/>
        </w:rPr>
        <w:t>změna způsobu předávání digitálních částí Díla. Na Portálu Státního pozemkového úřadu („SPÚ“) bylo spuštěno Výměnné úložiště SPÚ, které je určené pro sdílení dat s externími subjekty. Předávání dat mezi oběma Smluvními stranami bude od data podpisu tohoto Dodatku č. 2 prováděno výhradně cestou Výměnného úložiště SPÚ, které je iniciováno a zpřístupněno ze strany SPÚ. V důsledku této změny se mění čl. IV. TECHNICKÉ POŽADAVKY NA PROVEDENÍ DÍLA. Dalším důvodem uzavření dodatku je změna bankovního spojení a čísla účtu zhotovitele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V čl. 4.1. se mění druhá věta takto: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ále budou dílčí části předány v digitální podobě ve výměnném formátu VFP společně s údaji Informačního systému katastru nemovitostí ve formátu VFK, v souladu s platným metodickým pokynem SPÚ, na výměnné úložiště SPÚ a současně bude předána textová část ve formátu *.doc(x) nebo kompatibilní s textovým editorem Word, tabulková část ve formátu *.xls(x) nebo kompatibilní s programem Excel. </w:t>
      </w:r>
    </w:p>
    <w:p>
      <w:pPr>
        <w:pStyle w:val="Normal"/>
        <w:tabs>
          <w:tab w:val="clear" w:pos="708"/>
          <w:tab w:val="left" w:pos="1248" w:leader="none"/>
        </w:tabs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Čl. 4.2. se mění takto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končené dílčí části budou odevzdány s náležitostmi podle odstavce 4.1. v následujícím počtu vyhotovení a formě:</w:t>
      </w:r>
    </w:p>
    <w:p>
      <w:pPr>
        <w:pStyle w:val="Normal"/>
        <w:rPr>
          <w:rFonts w:ascii="Arial" w:hAnsi="Arial" w:cs="Arial"/>
          <w:lang w:val="cs-CZ"/>
        </w:rPr>
      </w:pPr>
      <w:bookmarkStart w:id="0" w:name="_Ref50762777"/>
      <w:r>
        <w:rPr>
          <w:rFonts w:cs="Arial" w:ascii="Arial" w:hAnsi="Arial"/>
          <w:lang w:val="cs-CZ"/>
        </w:rPr>
        <w:t xml:space="preserve">4.2.1. Revize stávajícího bodového pole - 1x papírové zpracování (objednatel) a CD (DVD)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2.2. Polohopisné zaměření zájmového území – digitální vyhotovení (objednatel)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2.3. Zjišťování průběhu hranic obvodu KoPÚ a zjišťování hranic pozemků neřešených dle § 2 zákona - 2x papírové zpracování (1x objednatel, 1x pro předání na katastrální úřad) a digitální vyhotovení (objednatel). Geometrické plány budou odevzdány jen v digitálním vyhotovení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2.4. Rozbor současného stavu - 1x papírové zpracování a digitální vyhotovení (objednatel)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2.5. Dokumentace nároků vlastníků - 2x kompletní papírové zpracování včetně vyhotovení mapy vlastnických vztahů (1x objednatel a 1x hlavní obec), 5x papírové zpracování příslušné části pro vedlejší obce, 2x papírové zpracování k rozeslání účastníkům řízení a digitální vyhotovení (objednatel)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2.6. Vypracování PSZ - 3x papírové zpracování (1x objednatel, 1x obec, 1x obec s rozšířenou působností) a digitální vyhotovení. Po zapracování případných změn vzniklých v průběhu zpracování návrhu nového uspořádání pozemků - 3x aktualizované papírové zpracování (1x objednatel, 1x obec, 1x obec s rozšířenou působností) a digitální vyhotovení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2.7. Výškopisné zaměření zájmového území – digitální vyhotovení (objednatel)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 2. 8. Potřebné podélné a příčné profily společných zařízení - 1x papírové zpracování (objednatel) a digitální vyhotovení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 2. 9. Vypracování návrhu nového uspořádání pozemků k vystavení - 2x kompletní papírové zpracování (1x objednatel, 1x hlavní obec k vystavení), 5x papírové zpracování příslušné části pro vedlejší obce a digitální vyhotovení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 2. 10. Předložení aktuální dokumentace návrhu nového uspořádání pozemků - 2x papírové zpracování (1x objednatel (paré č. 1), 1x obec k uložení) a digitální vyhotovení + 3x listinné vyhotovení přílohy k rozhodnutí o schválení návrhu (1x objednatel, 1x katastrální úřad, 1x účastník řízení)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 2. 11. Zpracování mapového díla - digitální vyhotovení (objednatel)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 2. 12. Vypracování písemných příloh k rozhodnutí o výměně nebo přechodu vlastnických práv, určení výše úhrady a lhůty podle § 10 odst. 2 zákona a o zřízení nebo zrušení věcného břemene - 4x papírové zpracování (1x objednatel, 1x katastrální úřad, 1x k rozeslání účastníkům řízení, 1x obec k veřejnému nahlédnutí) a digitální vyhotovení (objednatel)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 2. 13. Vypracování stejnopisu dokumentace o vytyčení hranic pozemků - 1x papírové zpracování (1x objednatel) a digitální vyhotovení (objednatel) podle § 90 katastrální vyhlášky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Dále se mění bankovní spojení a číslo účtu zhotovitele</w:t>
      </w:r>
      <w:r>
        <w:rPr>
          <w:rFonts w:cs="Arial" w:ascii="Arial" w:hAnsi="Arial"/>
          <w:lang w:val="cs-CZ"/>
        </w:rPr>
        <w:t xml:space="preserve"> na nové: 500069362/0800 (</w:t>
      </w:r>
      <w:r>
        <w:rPr>
          <w:rFonts w:cs="Arial" w:ascii="Arial" w:hAnsi="Arial"/>
        </w:rPr>
        <w:t>Česká spořitelna, a.s.)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tatní ujednání Smlouvy, která nejsou dotčena tímto Dodatkem (tj. termíny a ceny), se nemění.</w:t>
      </w:r>
    </w:p>
    <w:p>
      <w:pPr>
        <w:pStyle w:val="Normal"/>
        <w:rPr>
          <w:rFonts w:ascii="Arial" w:hAnsi="Arial" w:cs="Arial"/>
          <w:lang w:val="cs-CZ"/>
        </w:rPr>
      </w:pPr>
      <w:bookmarkStart w:id="1" w:name="_Ref50762777"/>
      <w:r>
        <w:rPr>
          <w:rFonts w:cs="Arial" w:ascii="Arial" w:hAnsi="Arial"/>
          <w:lang w:val="cs-CZ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1"/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datek je vyhotoven ve čtyřech stejnopisech, ve dvou vyhotoveních pro objednatele a ve dvou vyhotoveních pro zhotovitele, každý má váhu originálu. 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raze dne 11. 10. 2023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Jiří Veselý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ředitel Krajského pozemkového úřadu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ro Středočeský kraj a hl. m. Prah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Pavel Cimpl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jednatel </w:t>
            </w:r>
          </w:p>
        </w:tc>
      </w:tr>
    </w:tbl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275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8197661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2 smlouvy o dílo - Komplexní pozemkové úpravy v k. ú. Drob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27/2019-537100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Drobovice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b11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ClanekaChar" w:customStyle="1">
    <w:name w:val="Clanek (a) Char"/>
    <w:link w:val="Claneka"/>
    <w:qFormat/>
    <w:rsid w:val="006b1138"/>
    <w:rPr/>
  </w:style>
  <w:style w:type="character" w:styleId="ClanekiChar" w:customStyle="1">
    <w:name w:val="Clanek (i) Char"/>
    <w:link w:val="Claneki"/>
    <w:qFormat/>
    <w:rsid w:val="006b1138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b11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Claneka" w:customStyle="1">
    <w:name w:val="Clanek (a)"/>
    <w:basedOn w:val="Normal"/>
    <w:link w:val="ClanekaChar"/>
    <w:qFormat/>
    <w:rsid w:val="006b1138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6b1138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6b1138"/>
    <w:pPr>
      <w:keepNext w:val="false"/>
      <w:keepLines w:val="false"/>
      <w:widowControl w:val="false"/>
      <w:spacing w:before="120" w:after="120"/>
      <w:ind w:left="858" w:hanging="432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6b1138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6b1138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6b1138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6b1138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6b1138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6b1138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3.xml><?xml version="1.0" encoding="utf-8"?>
<ds:datastoreItem xmlns:ds="http://schemas.openxmlformats.org/officeDocument/2006/customXml" ds:itemID="{38C75A52-F614-48E9-ABAE-49B3E3BC257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3</Pages>
  <Words>984</Words>
  <Characters>5810</Characters>
  <CharactersWithSpaces>678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46:00Z</dcterms:created>
  <dc:creator>Strolená Irena Ing.</dc:creator>
  <dc:description/>
  <dc:language>en-US</dc:language>
  <cp:lastModifiedBy>Fuxová Petra Ing.</cp:lastModifiedBy>
  <cp:lastPrinted>2023-10-02T12:43:00Z</cp:lastPrinted>
  <dcterms:modified xsi:type="dcterms:W3CDTF">2023-10-11T12:58:00Z</dcterms:modified>
  <cp:revision>89</cp:revision>
  <dc:subject/>
  <dc:title>SM 05_2019 - Příloha č. 2 - Vzor SoD_KoPÚ_ hrazeno z PRV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