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Provozování kantýny pro zaměstnance Státního pozemkového úřad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23411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9</Words>
  <Characters>2504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3-10-04T06:5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