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Provozování kantýny pro zaměstnance Státního pozemkového úřad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koncese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75574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4</Words>
  <Characters>2259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3-10-04T06:5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