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- výzvy k podání nabídky 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29999/2023/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88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3-10-04T06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