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rovozování kantýny pro zaměstnance Státního pozemkového úřadu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329999/2023/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3</Words>
  <Characters>1801</Characters>
  <CharactersWithSpaces>21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onvičná Marie Mgr.</cp:lastModifiedBy>
  <cp:lastPrinted>2018-01-29T13:44:00Z</cp:lastPrinted>
  <dcterms:modified xsi:type="dcterms:W3CDTF">2023-10-04T06:37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