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29999/2023/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5</Words>
  <Characters>1669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3-10-04T06:3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