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</w:t>
      </w:r>
      <w:r>
        <w:rPr>
          <w:rFonts w:cs="Arial"/>
          <w:b/>
          <w:szCs w:val="22"/>
        </w:rPr>
        <w:t>99 k podání nabídek v kategorii A2-BR: Údržba HOZ Uničov - I. etapa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407915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4</Words>
  <Characters>2558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3-10-09T05:11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