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9 k podání nabídek v kategorii A2-BR: Údržba HOZ Uničov - I. etapa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4548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1</Words>
  <Characters>219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10-09T05:11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