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40722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0" w:author="Francánová Karolína Ing." w:date="2023-10-06T09:13:00Z">
      <w:r>
        <w:rPr>
          <w:rFonts w:cs="Arial" w:ascii="Arial" w:hAnsi="Arial"/>
        </w:rPr>
        <w:delText xml:space="preserve">                                                                                                                                               </w:delText>
      </w:r>
    </w:del>
    <w:r>
      <w:rPr>
        <w:rFonts w:cs="Arial" w:ascii="Arial" w:hAnsi="Arial"/>
      </w:rPr>
      <w:t>Příloha</w:t>
    </w:r>
    <w:r>
      <w:rPr/>
      <w:t xml:space="preserve"> č.</w:t>
    </w:r>
    <w:ins w:id="1" w:author="Francánová Karolína Ing." w:date="2023-10-06T09:13:00Z">
      <w:r>
        <w:rPr/>
        <w:t>5 zadávací dokumentace</w:t>
      </w:r>
    </w:ins>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7f42e1"/>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7</Words>
  <Characters>7422</Characters>
  <CharactersWithSpaces>866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Francánová Karolína Ing.</cp:lastModifiedBy>
  <dcterms:modified xsi:type="dcterms:W3CDTF">2023-10-06T07: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