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agendového systému pozemkových úprav (ASPÚ) a rozvoj SW dle legislativních požadavků pro období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35541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6</Words>
  <Characters>2543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3-10-06T07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