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icenční podpora agendového systému pozemkových úprav (ASPÚ) a rozvoj SW dle legislativních požadavků pro období 2024-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5265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3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3-10-06T07:20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