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Licenční podpora agendového systému pozemkových úprav (ASPÚ) a rozvoj SW dle legislativních požadavků pro období 2024-202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333450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987931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4</Pages>
  <Words>591</Words>
  <Characters>3487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rancánová Karolína Ing.</cp:lastModifiedBy>
  <cp:lastPrinted>2012-03-30T11:12:00Z</cp:lastPrinted>
  <dcterms:modified xsi:type="dcterms:W3CDTF">2023-10-06T07:11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