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Licenční podpora elektronické spisové služby a rozvoj dle legislativních požadavků pro roky 2024–2026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07562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3</Words>
  <Characters>2305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3-10-09T11:4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