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rPr>
          <w:rFonts w:ascii="Arial" w:hAnsi="Arial" w:cs="Arial"/>
          <w:sz w:val="22"/>
        </w:rPr>
      </w:pPr>
      <w:r>
        <w:rPr>
          <w:rFonts w:cs="Arial" w:ascii="Arial" w:hAnsi="Arial"/>
          <w:sz w:val="22"/>
        </w:rPr>
      </w:r>
      <w:r>
        <w:br w:type="page"/>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keepNext w:val="true"/>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keepNext w:val="true"/>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71277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 xml:space="preserve">Příloha č. 5 -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7f42e1"/>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5</Words>
  <Characters>7411</Characters>
  <CharactersWithSpaces>8649</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3-09-20T14: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