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Licenční podpora elektronické spisové služby a rozvoj dle legislativních požadavků pro roky 2024–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07287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55811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ZD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ZD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4</Words>
  <Characters>2524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10-09T11:4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