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Licenční podpora elektronické spisové služby a rozvoj dle legislativních požadavků pro roky 2024–2026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2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splatný nedoplatek </w:t>
        <w:br/>
        <w:t>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2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spacing w:before="0" w:after="0"/>
        <w:jc w:val="left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3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>
          <w:trHeight w:val="11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plněn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796083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591460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 ZD</w:t>
    </w:r>
  </w:p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 ZD</w:t>
    </w:r>
  </w:p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4CE885-B759-43A0-B693-F378E5EAB0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2</Pages>
  <Words>407</Words>
  <Characters>2404</Characters>
  <CharactersWithSpaces>28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Víšková Katarína Ing.</cp:lastModifiedBy>
  <cp:lastPrinted>2013-03-13T13:00:00Z</cp:lastPrinted>
  <dcterms:modified xsi:type="dcterms:W3CDTF">2023-10-09T11:48:00Z</dcterms:modified>
  <cp:revision>2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