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Kaplic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82067/202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z objektu SO 3 uložím na pozemku č. parcely KN 1952/3 v k.ú. Kaplice.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71</Words>
  <Characters>426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3-10-09T06:55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