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Licenční podpora elektronické spisové služby a rozvoj dle legislativních požadavků pro roky 2024–202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333455/2023 / SPU 379098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325902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29857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590</Words>
  <Characters>3485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3-10-09T11:48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