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82067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2737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10-06T08:36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