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9/2019–537100 ze dne 11.6.2019</w:t>
      </w:r>
    </w:p>
    <w:p>
      <w:pPr>
        <w:pStyle w:val="Normal"/>
        <w:ind w:left="2267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generované Pobočkou Příbram: 429-2019-537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oPÚ v k.ú. Rtiš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: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Česká republika - Státní pozemkový úřad,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                                     Husinecká 1024/11 a, 130 00 Praha 3 - Žižkov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                                Nám. Winstona Churchilla 1800/2, 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ý: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 </w:t>
      </w:r>
      <w:r>
        <w:rPr>
          <w:rFonts w:cs="Arial" w:ascii="Arial" w:hAnsi="Arial"/>
          <w:color w:val="000000"/>
          <w:sz w:val="22"/>
          <w:szCs w:val="22"/>
        </w:rPr>
        <w:t xml:space="preserve">Mgr. Michal Solnický, odborný rada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sz w:val="22"/>
          <w:szCs w:val="22"/>
        </w:rPr>
        <w:t xml:space="preserve">Pobočka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                                                                    +420 725 918 730, +420 </w:t>
      </w:r>
      <w:r>
        <w:rPr>
          <w:rFonts w:cs="Arial" w:ascii="Arial" w:hAnsi="Arial"/>
          <w:color w:val="000000"/>
          <w:sz w:val="22"/>
          <w:szCs w:val="22"/>
        </w:rPr>
        <w:t>725 918 67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                            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pribram.pk@spucr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m.solnický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   CZ01312774 - není plátce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1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793"/>
        <w:gridCol w:w="6410"/>
      </w:tblGrid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Zhotovitel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(reprezentant sdružení)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K Plavec – Michalec Geodetická kancelář s. r. o.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Budovcova 2530, 397 01 Písek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em Plavcem, jednatelem</w:t>
            </w:r>
          </w:p>
        </w:tc>
      </w:tr>
      <w:tr>
        <w:trPr>
          <w:trHeight w:val="5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 Plavec, Petr Michalec - jednatelé</w:t>
            </w:r>
          </w:p>
        </w:tc>
      </w:tr>
      <w:tr>
        <w:trPr>
          <w:trHeight w:val="53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V technický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jednat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Tel./Fax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E-mail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</w:tc>
      </w:tr>
      <w:tr>
        <w:trPr>
          <w:trHeight w:val="27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D DS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u2u8efa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Bankovní spojení: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erbank AG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Číslo účtu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7300002050/8040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6042452</w:t>
            </w:r>
          </w:p>
        </w:tc>
      </w:tr>
      <w:tr>
        <w:trPr>
          <w:trHeight w:val="25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DIČ: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26042452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>Společnost je zapsaná v obchodním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rejstříku vedeném:            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S v Českých Budějovicích, oddíl C, vložka 10853</w:t>
            </w:r>
          </w:p>
        </w:tc>
      </w:tr>
      <w:tr>
        <w:trPr>
          <w:trHeight w:val="42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Cs w:val="false"/>
                <w:kern w:val="0"/>
                <w:sz w:val="22"/>
                <w:szCs w:val="22"/>
                <w:lang w:bidi="ar-SA"/>
              </w:rPr>
              <w:t>Zhotovitel (podal nabídku společně)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ídlo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ČO :</w:t>
              <w:br/>
              <w:t xml:space="preserve">           DIČ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geodetické práce 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Osoba odpovědná (úředně oprávněná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 projekční práce :</w:t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kern w:val="0"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osef Honz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, 387 42 Lnáře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8223981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>
          <w:trHeight w:val="549" w:hRule="atLeast"/>
        </w:trPr>
        <w:tc>
          <w:tcPr>
            <w:tcW w:w="4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dále jen „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společně dále jako „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mluvní stran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“)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V souladu s ustanovením čl. XII., odst. 12.2. smlouvy o dílo číslo objednatele: 9/2019-537100 ze dne 11. 6. 2019 včetně jejich dodatků a na základě žádosti zhotovitele ze dne 19. 9. 2023 vedené u Státního pozemkového úřadu pod č.j. SPU 374865/2023, s přihlédnutím k čl</w:t>
      </w:r>
      <w:r>
        <w:rPr>
          <w:rFonts w:cs="Arial" w:ascii="Arial" w:hAnsi="Arial"/>
          <w:bCs/>
        </w:rPr>
        <w:t xml:space="preserve">.  6. Směrnice SPÚ o zadávání veřejných zakázek č. 07/2016 ve znění změny č. 10 účinné ode dne 1. 3. 2023 a v souladu se zákonem č.134/2016 Sb., o zadávání veřejných zakázek, ve znění pozdějších předpisů, </w:t>
      </w:r>
      <w:r>
        <w:rPr>
          <w:rFonts w:cs="Arial" w:ascii="Arial" w:hAnsi="Arial"/>
        </w:rPr>
        <w:t>se smluvní strany dohodly na změně termínu plně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 ohledem na spuštění Výměnného úložiště na Portálu Státního pozemkového úřadu se smluvní strany dále dohodly na změně způsobu předávání digitálních částí díla pro KoPÚ Rtišovice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Změna byla odsouhlasena dopisem Státního pozemkového úřadu, KPÚ pro Středočeský kraj a hlavní město Praha dne 25.09.2023 pod č.j. SPU 384752/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pozemkové úpravy pro KoPÚ v k.ú. Rtišovice došlo ke </w:t>
      </w:r>
      <w:r>
        <w:rPr>
          <w:rFonts w:cs="Arial" w:ascii="Arial" w:hAnsi="Arial"/>
          <w:b/>
          <w:bCs/>
        </w:rPr>
        <w:t>změně termínu</w:t>
      </w:r>
      <w:r>
        <w:rPr>
          <w:rFonts w:cs="Arial" w:ascii="Arial" w:hAnsi="Arial"/>
        </w:rPr>
        <w:t xml:space="preserve"> ukončení následující dílčí část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 vystavení dle §11 odst. 1 záko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 původního termínu 30. 9. 2023 na nový termín </w:t>
      </w:r>
      <w:r>
        <w:rPr>
          <w:rFonts w:cs="Arial" w:ascii="Arial" w:hAnsi="Arial"/>
          <w:b/>
          <w:bCs/>
        </w:rPr>
        <w:t>31. 10. 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ůvodem změny termínuje je dlouhodobý pobyt v nemocnici největšího vlastníka pozemků v k.ú. Rtišovice – xxx (LV xxxx). Vlastnictví xxxx tvoří v rámci řešených pozemků více než 80 % plochy, z výše uvedeného důvodu však v současné době není schopen jednání ani podpisu Soupisu nových pozemků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termínu vznikla v důsledku okolností, které zadavatel jednající s náležitou péčí nemohl předvídat.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v dodatku č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9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9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I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caps w:val="false"/>
          <w:smallCaps w:val="false"/>
          <w:sz w:val="20"/>
          <w:szCs w:val="20"/>
        </w:rPr>
        <w:t>echnic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požadavky na provedení d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se týkají odstav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dst. 4.1. se mění druhá věta takto: </w:t>
      </w:r>
    </w:p>
    <w:p>
      <w:pPr>
        <w:pStyle w:val="Normal"/>
        <w:spacing w:before="12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. 4.2 se mění od bodu 4.2.9. takto: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  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4.2.9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racování  návrhu  nového  uspořádání pozemků k vystavení – 2x papírové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zpracování (1x objednatel, 1x obec k vystavení) a digitální vyhotovení určené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objednateli.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2.10.  Předložení  aktuální  dokumentace   návrhu   nového   uspořádání   pozemků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–  </w:t>
      </w:r>
      <w:r>
        <w:rPr>
          <w:rFonts w:cs="Arial" w:ascii="Arial" w:hAnsi="Arial"/>
          <w:sz w:val="20"/>
          <w:szCs w:val="20"/>
        </w:rPr>
        <w:t xml:space="preserve">2x papírové zpracování  (1x  objednatel (paré č.1),  1x  obec  k  uložení)  a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igitální vyhotovení   určené objednateli + 3x přílohy k rozhodnutí o schválení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ávrhu (1x objednatel, 1x katastrální úřad, 1x účastník řízení).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2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racování mapového díla – 1x papírové zpracování (objednatel) a digitální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yhotovení určené objednateli.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2.12.  Vypracování   písemných   příloh  k  rozhodnutí  o   výměně   nebo   přechodu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vlastnických práv, určeni výše úhrady a lhůty podle § 10 odst. 2 zákona a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 zřízení   nebo zrušení věcného břemene –   4x papírové zpracování (1x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bjednatel, 1x katastrální   úřad, 1x   k rozeslání účastníkům řízení, 1x obec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k   veřejnému   nahlédnutí) a   digitální   vyhotovení určené objednateli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číslo objednatele: 9/2019–537100 ze dne 11. 6. 2019 zůstávají v platnosti v nezměněné podobě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9 tvoří položkový výkaz činnost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9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Dodatek č. 9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spacing w:before="0" w:after="240"/>
        <w:ind w:left="0" w:hanging="0"/>
        <w:contextualSpacing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x-none"/>
        </w:rPr>
        <w:t>Dodatek vyhotovil a za jeho správnost odpovídá Mgr. Michal Solnický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 29. 9. 2023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0"/>
        </w:rPr>
        <w:t>Ing. Jan Plavec, jednatel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 Krajského pozemkového úřadu                                </w:t>
      </w:r>
      <w:r>
        <w:rPr>
          <w:rFonts w:cs="Arial" w:ascii="Arial" w:hAnsi="Arial"/>
          <w:lang w:eastAsia="en-US"/>
        </w:rPr>
        <w:t xml:space="preserve">GK Plavec – Michalec Geodetická kancelář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pro Středočeský kraj a hl. m. Praha</w:t>
      </w:r>
      <w:r>
        <w:rPr>
          <w:rFonts w:cs="Arial" w:ascii="Arial" w:hAnsi="Arial"/>
        </w:rPr>
        <w:t xml:space="preserve">                                     s.r.o.  </w:t>
      </w:r>
      <w:r>
        <w:rPr>
          <w:rStyle w:val="Strong"/>
          <w:rFonts w:cs="Arial" w:ascii="Arial" w:hAnsi="Arial"/>
          <w:b w:val="false"/>
          <w:bCs w:val="false"/>
        </w:rPr>
        <w:t>(reprezentant sdružení)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výkaz činností     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589"/>
        <w:gridCol w:w="959"/>
        <w:gridCol w:w="1081"/>
        <w:gridCol w:w="1361"/>
        <w:gridCol w:w="1277"/>
        <w:gridCol w:w="1416"/>
      </w:tblGrid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výkaz činností - Příloha ke Smlouvě o dílo - KoPÚ Rtišovice</w:t>
            </w:r>
          </w:p>
        </w:tc>
      </w:tr>
      <w:tr>
        <w:trPr>
          <w:trHeight w:val="54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  dle čl. 5.1. </w:t>
              <w:br/>
              <w:t>smlouvy o dílo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4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 2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2020</w:t>
            </w:r>
          </w:p>
        </w:tc>
      </w:tr>
      <w:tr>
        <w:trPr>
          <w:trHeight w:val="55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 KoPÚ mimo trvalé porosty - aktu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</w:tr>
      <w:tr>
        <w:trPr>
          <w:trHeight w:val="56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8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2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83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84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 - aktu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2. 2022</w:t>
            </w:r>
          </w:p>
        </w:tc>
      </w:tr>
      <w:tr>
        <w:trPr>
          <w:trHeight w:val="8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 - aktu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23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 - aktualiza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4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1</w:t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79 500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0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2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.a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0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50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0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23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671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68 100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4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měsíců od výzvy objednatele 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(3.6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8 4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500 Kč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100 Kč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00 Kč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6 000 Kč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660 Kč</w:t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8 660 Kč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9. 9. 2023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Veselý, </w:t>
              <w:br/>
              <w:t xml:space="preserve">ředitel KPÚ pro Středočeský kraj a hl. m. Praha                                                                                                            </w:t>
            </w:r>
          </w:p>
        </w:tc>
        <w:tc>
          <w:tcPr>
            <w:tcW w:w="60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Plavec, jednatel</w:t>
              <w:br/>
              <w:t>GK Plavec - Michalec Geodetická kancelář s.r.o. - reprezentant sdružení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206945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483511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</w:t>
    </w:r>
    <w:r>
      <w:rPr>
        <w:rFonts w:cs="Arial" w:ascii="Arial" w:hAnsi="Arial"/>
      </w:rPr>
      <w:t>UID:  spudms000000139950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</w:t>
    </w:r>
    <w:r>
      <w:rPr>
        <w:rFonts w:cs="Arial" w:ascii="Arial" w:hAnsi="Arial"/>
      </w:rPr>
      <w:t>UID:  spudms00000013995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211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7f43d7"/>
    <w:rPr/>
  </w:style>
  <w:style w:type="character" w:styleId="ClanekiChar" w:customStyle="1">
    <w:name w:val="Clanek (i) Char"/>
    <w:link w:val="Claneki"/>
    <w:qFormat/>
    <w:locked/>
    <w:rsid w:val="007f43d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7f43d7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7f43d7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Level1" w:customStyle="1">
    <w:name w:val="Level 1"/>
    <w:basedOn w:val="Normal"/>
    <w:next w:val="Normal"/>
    <w:qFormat/>
    <w:rsid w:val="007f43d7"/>
    <w:pPr>
      <w:keepNext w:val="true"/>
      <w:numPr>
        <w:ilvl w:val="0"/>
        <w:numId w:val="4"/>
      </w:numPr>
      <w:spacing w:lineRule="auto" w:line="254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7f43d7"/>
    <w:pPr>
      <w:numPr>
        <w:ilvl w:val="1"/>
        <w:numId w:val="4"/>
      </w:numPr>
      <w:tabs>
        <w:tab w:val="clear" w:pos="708"/>
        <w:tab w:val="left" w:pos="1248" w:leader="none"/>
      </w:tabs>
      <w:snapToGrid w:val="false"/>
      <w:spacing w:lineRule="auto" w:line="254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7f43d7"/>
    <w:pPr>
      <w:numPr>
        <w:ilvl w:val="2"/>
        <w:numId w:val="4"/>
      </w:numPr>
      <w:spacing w:lineRule="auto" w:line="254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7f43d7"/>
    <w:pPr>
      <w:numPr>
        <w:ilvl w:val="6"/>
        <w:numId w:val="4"/>
      </w:numPr>
      <w:spacing w:lineRule="auto" w:line="288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7f43d7"/>
    <w:pPr>
      <w:numPr>
        <w:ilvl w:val="7"/>
        <w:numId w:val="4"/>
      </w:numPr>
      <w:spacing w:lineRule="auto" w:line="288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7f43d7"/>
    <w:pPr>
      <w:numPr>
        <w:ilvl w:val="8"/>
        <w:numId w:val="4"/>
      </w:numPr>
      <w:spacing w:lineRule="auto" w:line="288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am.pk@spucr.cz" TargetMode="External"/><Relationship Id="rId3" Type="http://schemas.openxmlformats.org/officeDocument/2006/relationships/hyperlink" Target="mailto:m.solnick&#253;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58</Words>
  <Characters>10967</Characters>
  <CharactersWithSpaces>12800</CharactersWithSpaces>
  <Paragraphs>2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3:00Z</dcterms:created>
  <dc:creator>patkoval</dc:creator>
  <dc:description/>
  <dc:language>en-US</dc:language>
  <cp:lastModifiedBy>Fuxová Petra Ing.</cp:lastModifiedBy>
  <cp:lastPrinted>2023-09-26T10:35:00Z</cp:lastPrinted>
  <dcterms:modified xsi:type="dcterms:W3CDTF">2023-10-06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