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v k. ú. Škrle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0537/2015-508101/ 517747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7AB44A-A483-4A8F-B6B3-BA3F514BC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8</Words>
  <Characters>1056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átková Lenka</cp:lastModifiedBy>
  <cp:lastPrinted>2013-03-13T13:00:00Z</cp:lastPrinted>
  <dcterms:modified xsi:type="dcterms:W3CDTF">2015-08-31T07:5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