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v k. ú. Škrle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0537/2015-508101/ 517747</w:t>
            </w:r>
            <w:bookmarkEnd w:id="1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2975"/>
        <w:gridCol w:w="2978"/>
      </w:tblGrid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FD33D5-A5B2-45F7-A1C4-39AC809A1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315</Words>
  <Characters>2255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átková Lenka</cp:lastModifiedBy>
  <cp:lastPrinted>2012-03-30T11:12:00Z</cp:lastPrinted>
  <dcterms:modified xsi:type="dcterms:W3CDTF">2015-08-31T07:58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